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52"/>
        </w:rPr>
      </w:pPr>
      <w:r>
        <w:rPr>
          <w:rFonts w:cs="Calibri" w:ascii="Calibri" w:hAnsi="Calibri"/>
          <w:b/>
          <w:sz w:val="52"/>
        </w:rPr>
      </w:r>
    </w:p>
    <w:p>
      <w:pPr>
        <w:pStyle w:val="Normal"/>
        <w:widowControl w:val="false"/>
        <w:jc w:val="center"/>
        <w:rPr>
          <w:rFonts w:ascii="Calibri" w:hAnsi="Calibri" w:cs="Calibri"/>
          <w:b/>
          <w:b/>
          <w:sz w:val="52"/>
        </w:rPr>
      </w:pPr>
      <w:r>
        <w:rPr>
          <w:rFonts w:cs="Calibri" w:ascii="Calibri" w:hAnsi="Calibri"/>
          <w:b/>
          <w:sz w:val="52"/>
        </w:rPr>
        <w:t>LEAGUE OPERATIONAL</w:t>
      </w:r>
    </w:p>
    <w:p>
      <w:pPr>
        <w:pStyle w:val="Normal"/>
        <w:widowControl w:val="false"/>
        <w:jc w:val="center"/>
        <w:rPr>
          <w:rFonts w:ascii="Calibri" w:hAnsi="Calibri" w:cs="Calibri"/>
          <w:sz w:val="52"/>
        </w:rPr>
      </w:pPr>
      <w:r>
        <w:rPr>
          <w:rFonts w:cs="Calibri" w:ascii="Calibri" w:hAnsi="Calibri"/>
          <w:b/>
          <w:sz w:val="52"/>
        </w:rPr>
        <w:t>MANUAL</w:t>
      </w:r>
    </w:p>
    <w:p>
      <w:pPr>
        <w:pStyle w:val="Normal"/>
        <w:widowControl w:val="false"/>
        <w:rPr>
          <w:rFonts w:ascii="Calibri" w:hAnsi="Calibri" w:cs="Calibri"/>
          <w:sz w:val="52"/>
        </w:rPr>
      </w:pPr>
      <w:r>
        <w:rPr>
          <w:rFonts w:cs="Calibri" w:ascii="Calibri" w:hAnsi="Calibri"/>
          <w:sz w:val="52"/>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67585</wp:posOffset>
            </wp:positionH>
            <wp:positionV relativeFrom="paragraph">
              <wp:posOffset>129540</wp:posOffset>
            </wp:positionV>
            <wp:extent cx="1864995"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4995" cy="1904365"/>
                    </a:xfrm>
                    <a:prstGeom prst="rect">
                      <a:avLst/>
                    </a:prstGeom>
                  </pic:spPr>
                </pic:pic>
              </a:graphicData>
            </a:graphic>
          </wp:anchor>
        </w:drawing>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i/>
          <w:i/>
          <w:sz w:val="32"/>
        </w:rPr>
      </w:pPr>
      <w:r>
        <w:rPr>
          <w:rFonts w:cs="Calibri" w:ascii="Calibri" w:hAnsi="Calibri"/>
          <w:b/>
          <w:i/>
          <w:sz w:val="32"/>
        </w:rPr>
      </w:r>
    </w:p>
    <w:p>
      <w:pPr>
        <w:pStyle w:val="Normal"/>
        <w:widowControl w:val="false"/>
        <w:jc w:val="center"/>
        <w:rPr>
          <w:rFonts w:ascii="Calibri" w:hAnsi="Calibri" w:cs="Calibri"/>
          <w:b/>
          <w:b/>
          <w:i/>
          <w:i/>
          <w:sz w:val="32"/>
        </w:rPr>
      </w:pPr>
      <w:r>
        <w:rPr>
          <w:rFonts w:cs="Calibri" w:ascii="Calibri" w:hAnsi="Calibri"/>
          <w:b/>
          <w:i/>
          <w:sz w:val="32"/>
        </w:rPr>
      </w:r>
    </w:p>
    <w:p>
      <w:pPr>
        <w:pStyle w:val="Normal"/>
        <w:widowControl w:val="false"/>
        <w:jc w:val="center"/>
        <w:rPr>
          <w:rFonts w:ascii="Calibri" w:hAnsi="Calibri" w:cs="Calibri"/>
          <w:b/>
          <w:b/>
          <w:i/>
          <w:i/>
          <w:sz w:val="32"/>
        </w:rPr>
      </w:pPr>
      <w:r>
        <w:rPr>
          <w:rFonts w:cs="Calibri" w:ascii="Calibri" w:hAnsi="Calibri"/>
          <w:b/>
          <w:i/>
          <w:sz w:val="32"/>
        </w:rPr>
      </w:r>
    </w:p>
    <w:p>
      <w:pPr>
        <w:pStyle w:val="Normal"/>
        <w:widowControl w:val="false"/>
        <w:jc w:val="center"/>
        <w:rPr>
          <w:rFonts w:ascii="Calibri" w:hAnsi="Calibri" w:cs="Calibri"/>
          <w:b/>
          <w:b/>
          <w:i/>
          <w:i/>
          <w:sz w:val="32"/>
        </w:rPr>
      </w:pPr>
      <w:r>
        <w:rPr>
          <w:rFonts w:cs="Calibri" w:ascii="Calibri" w:hAnsi="Calibri"/>
          <w:b/>
          <w:i/>
          <w:sz w:val="32"/>
        </w:rPr>
        <w:t xml:space="preserve">A complete guide for </w:t>
      </w:r>
    </w:p>
    <w:p>
      <w:pPr>
        <w:pStyle w:val="Normal"/>
        <w:widowControl w:val="false"/>
        <w:jc w:val="center"/>
        <w:rPr>
          <w:rFonts w:ascii="Calibri" w:hAnsi="Calibri" w:cs="Calibri"/>
        </w:rPr>
      </w:pPr>
      <w:r>
        <w:rPr>
          <w:rFonts w:cs="Calibri" w:ascii="Calibri" w:hAnsi="Calibri"/>
          <w:b/>
          <w:i/>
          <w:sz w:val="32"/>
        </w:rPr>
        <w:t>operating a local league</w:t>
      </w:r>
      <w:r>
        <w:br w:type="page"/>
      </w:r>
    </w:p>
    <w:p>
      <w:pPr>
        <w:pStyle w:val="Normal"/>
        <w:widowControl w:val="false"/>
        <w:jc w:val="center"/>
        <w:rPr>
          <w:rFonts w:ascii="Calibri" w:hAnsi="Calibri" w:cs="Calibri"/>
        </w:rPr>
      </w:pPr>
      <w:r>
        <w:rPr>
          <w:rFonts w:cs="Calibri" w:ascii="Calibri" w:hAnsi="Calibri"/>
        </w:rPr>
      </w:r>
    </w:p>
    <w:p>
      <w:pPr>
        <w:sectPr>
          <w:footerReference w:type="even" r:id="rId3"/>
          <w:footerReference w:type="default" r:id="rId4"/>
          <w:type w:val="nextPage"/>
          <w:pgSz w:w="12240" w:h="15840"/>
          <w:pgMar w:left="1080" w:right="1080" w:gutter="0" w:header="0" w:top="720" w:footer="1080" w:bottom="1600"/>
          <w:pgNumType w:fmt="decimal"/>
          <w:formProt w:val="false"/>
          <w:textDirection w:val="lrTb"/>
          <w:docGrid w:type="default" w:linePitch="360" w:charSpace="0"/>
        </w:sectPr>
      </w:pPr>
    </w:p>
    <w:p>
      <w:pPr>
        <w:pStyle w:val="Normal"/>
        <w:widowControl w:val="false"/>
        <w:jc w:val="center"/>
        <w:rPr>
          <w:rFonts w:ascii="Calibri" w:hAnsi="Calibri" w:cs="Calibri"/>
          <w:b/>
          <w:b/>
          <w:sz w:val="32"/>
        </w:rPr>
      </w:pPr>
      <w:r>
        <w:rPr>
          <w:rFonts w:cs="Calibri" w:ascii="Calibri" w:hAnsi="Calibri"/>
          <w:b/>
          <w:sz w:val="32"/>
        </w:rPr>
        <w:t>Dixie Youth Baseball, Inc.</w:t>
      </w:r>
    </w:p>
    <w:p>
      <w:pPr>
        <w:pStyle w:val="Normal"/>
        <w:widowControl w:val="false"/>
        <w:jc w:val="center"/>
        <w:rPr>
          <w:rFonts w:ascii="Calibri" w:hAnsi="Calibri" w:cs="Calibri"/>
          <w:b/>
          <w:b/>
          <w:sz w:val="32"/>
        </w:rPr>
      </w:pPr>
      <w:r>
        <w:rPr>
          <w:rFonts w:cs="Calibri" w:ascii="Calibri" w:hAnsi="Calibri"/>
          <w:b/>
          <w:sz w:val="32"/>
        </w:rPr>
      </w:r>
    </w:p>
    <w:p>
      <w:pPr>
        <w:pStyle w:val="Normal"/>
        <w:widowControl w:val="false"/>
        <w:jc w:val="center"/>
        <w:rPr>
          <w:rFonts w:ascii="Calibri" w:hAnsi="Calibri" w:cs="Calibri"/>
        </w:rPr>
      </w:pPr>
      <w:r>
        <w:rPr>
          <w:rFonts w:cs="Calibri" w:ascii="Calibri" w:hAnsi="Calibri"/>
          <w:b/>
          <w:sz w:val="32"/>
        </w:rPr>
        <w:t>League Operational Manua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This League Operational Manual is designed to provide league presidents and other local league officials with a set of guidelines for sound administration of the local Dixie Youth Baseball program.  Experience has shown that well planned and operated leagues provide participants clearly written and communicated policies and procedures.  When a policy is not in writing, confusion usually follows. We strongly encourage local league officials to prepare written guidelines  for administering the local organization.  Permission for reproduction is given only to franchised Dixie Youth Baseball, Inc. leagues. </w:t>
      </w:r>
    </w:p>
    <w:p>
      <w:pPr>
        <w:pStyle w:val="Normal"/>
        <w:widowControl w:val="false"/>
        <w:jc w:val="both"/>
        <w:rPr>
          <w:rFonts w:ascii="Calibri" w:hAnsi="Calibri" w:cs="Calibri"/>
          <w:b/>
          <w:b/>
          <w:sz w:val="14"/>
        </w:rPr>
      </w:pPr>
      <w:r>
        <w:rPr>
          <w:rFonts w:cs="Calibri" w:ascii="Calibri" w:hAnsi="Calibri"/>
          <w:b/>
          <w:sz w:val="14"/>
        </w:rPr>
      </w:r>
    </w:p>
    <w:p>
      <w:pPr>
        <w:pStyle w:val="Normal"/>
        <w:widowControl w:val="false"/>
        <w:jc w:val="center"/>
        <w:rPr>
          <w:rFonts w:ascii="Calibri" w:hAnsi="Calibri" w:cs="Calibri"/>
          <w:b/>
          <w:b/>
        </w:rPr>
      </w:pPr>
      <w:r>
        <w:rPr>
          <w:rFonts w:cs="Calibri" w:ascii="Calibri" w:hAnsi="Calibri"/>
          <w:b/>
          <w:sz w:val="28"/>
        </w:rPr>
        <w:t>CONTENTS</w:t>
      </w:r>
    </w:p>
    <w:p>
      <w:pPr>
        <w:pStyle w:val="Normal"/>
        <w:widowControl w:val="false"/>
        <w:jc w:val="both"/>
        <w:rPr>
          <w:rFonts w:ascii="Calibri" w:hAnsi="Calibri" w:cs="Calibri"/>
          <w:b/>
          <w:b/>
          <w:sz w:val="10"/>
        </w:rPr>
      </w:pPr>
      <w:r>
        <w:rPr>
          <w:rFonts w:cs="Calibri" w:ascii="Calibri" w:hAnsi="Calibri"/>
          <w:b/>
          <w:sz w:val="10"/>
        </w:rPr>
      </w:r>
    </w:p>
    <w:p>
      <w:pPr>
        <w:pStyle w:val="Normal"/>
        <w:widowControl w:val="false"/>
        <w:ind w:left="720" w:hanging="720"/>
        <w:jc w:val="both"/>
        <w:rPr>
          <w:rFonts w:ascii="Calibri" w:hAnsi="Calibri" w:cs="Calibri"/>
          <w:b/>
          <w:b/>
        </w:rPr>
      </w:pPr>
      <w:r>
        <w:rPr>
          <w:rFonts w:cs="Calibri" w:ascii="Calibri" w:hAnsi="Calibri"/>
          <w:b/>
        </w:rPr>
        <w:t>A</w:t>
        <w:tab/>
        <w:t>Benefits of Affiliation with Dixie Youth Baseball</w:t>
      </w:r>
    </w:p>
    <w:p>
      <w:pPr>
        <w:pStyle w:val="Normal"/>
        <w:widowControl w:val="false"/>
        <w:ind w:left="720" w:hanging="720"/>
        <w:jc w:val="both"/>
        <w:rPr>
          <w:rFonts w:ascii="Calibri" w:hAnsi="Calibri" w:cs="Calibri"/>
          <w:b/>
          <w:b/>
        </w:rPr>
      </w:pPr>
      <w:r>
        <w:rPr>
          <w:rFonts w:cs="Calibri" w:ascii="Calibri" w:hAnsi="Calibri"/>
          <w:b/>
        </w:rPr>
        <w:t>B</w:t>
        <w:tab/>
        <w:t>National Organization</w:t>
      </w:r>
    </w:p>
    <w:p>
      <w:pPr>
        <w:pStyle w:val="Normal"/>
        <w:widowControl w:val="false"/>
        <w:ind w:left="720" w:hanging="720"/>
        <w:jc w:val="both"/>
        <w:rPr>
          <w:rFonts w:ascii="Calibri" w:hAnsi="Calibri" w:cs="Calibri"/>
          <w:b/>
          <w:b/>
        </w:rPr>
      </w:pPr>
      <w:r>
        <w:rPr>
          <w:rFonts w:cs="Calibri" w:ascii="Calibri" w:hAnsi="Calibri"/>
          <w:b/>
        </w:rPr>
        <w:t xml:space="preserve">C </w:t>
        <w:tab/>
        <w:t>Dixie Youth Policies and Procedures</w:t>
      </w:r>
    </w:p>
    <w:p>
      <w:pPr>
        <w:pStyle w:val="Normal"/>
        <w:widowControl w:val="false"/>
        <w:ind w:left="1440" w:hanging="1440"/>
        <w:jc w:val="both"/>
        <w:rPr>
          <w:rFonts w:ascii="Calibri" w:hAnsi="Calibri" w:cs="Calibri"/>
          <w:b/>
          <w:b/>
        </w:rPr>
      </w:pPr>
      <w:r>
        <w:rPr>
          <w:rFonts w:cs="Calibri" w:ascii="Calibri" w:hAnsi="Calibri"/>
          <w:b/>
        </w:rPr>
        <w:tab/>
        <w:tab/>
        <w:t>Code of Conduct</w:t>
      </w:r>
    </w:p>
    <w:p>
      <w:pPr>
        <w:pStyle w:val="Normal"/>
        <w:widowControl w:val="false"/>
        <w:ind w:left="1440" w:hanging="1440"/>
        <w:jc w:val="both"/>
        <w:rPr>
          <w:rFonts w:ascii="Calibri" w:hAnsi="Calibri" w:cs="Calibri"/>
          <w:b/>
          <w:b/>
        </w:rPr>
      </w:pPr>
      <w:r>
        <w:rPr>
          <w:rFonts w:cs="Calibri" w:ascii="Calibri" w:hAnsi="Calibri"/>
          <w:b/>
        </w:rPr>
        <w:tab/>
        <w:tab/>
        <w:t>Sexual Harassment Policy</w:t>
      </w:r>
    </w:p>
    <w:p>
      <w:pPr>
        <w:pStyle w:val="Normal"/>
        <w:widowControl w:val="false"/>
        <w:ind w:left="1440" w:hanging="1440"/>
        <w:jc w:val="both"/>
        <w:rPr>
          <w:rFonts w:ascii="Calibri" w:hAnsi="Calibri" w:cs="Calibri"/>
          <w:b/>
          <w:b/>
        </w:rPr>
      </w:pPr>
      <w:r>
        <w:rPr>
          <w:rFonts w:cs="Calibri" w:ascii="Calibri" w:hAnsi="Calibri"/>
          <w:b/>
        </w:rPr>
        <w:tab/>
        <w:tab/>
        <w:t>Conflict of Interest Policy</w:t>
      </w:r>
    </w:p>
    <w:p>
      <w:pPr>
        <w:pStyle w:val="Normal"/>
        <w:widowControl w:val="false"/>
        <w:jc w:val="both"/>
        <w:rPr>
          <w:rFonts w:ascii="Calibri" w:hAnsi="Calibri" w:cs="Calibri"/>
          <w:b/>
          <w:b/>
        </w:rPr>
      </w:pPr>
      <w:r>
        <w:rPr>
          <w:rFonts w:cs="Calibri" w:ascii="Calibri" w:hAnsi="Calibri"/>
          <w:b/>
        </w:rPr>
        <w:tab/>
        <w:tab/>
        <w:t>Volunteer Background Checks</w:t>
      </w:r>
    </w:p>
    <w:p>
      <w:pPr>
        <w:pStyle w:val="Normal"/>
        <w:widowControl w:val="false"/>
        <w:ind w:left="1440" w:hanging="1440"/>
        <w:jc w:val="both"/>
        <w:rPr>
          <w:rFonts w:ascii="Calibri" w:hAnsi="Calibri" w:cs="Calibri"/>
          <w:b/>
          <w:b/>
        </w:rPr>
      </w:pPr>
      <w:r>
        <w:rPr>
          <w:rFonts w:cs="Calibri" w:ascii="Calibri" w:hAnsi="Calibri"/>
          <w:b/>
        </w:rPr>
        <w:tab/>
        <w:tab/>
        <w:t>Manager/Coach Certification</w:t>
      </w:r>
    </w:p>
    <w:p>
      <w:pPr>
        <w:pStyle w:val="Normal"/>
        <w:widowControl w:val="false"/>
        <w:ind w:left="1440" w:hanging="1440"/>
        <w:jc w:val="both"/>
        <w:rPr>
          <w:rFonts w:ascii="Calibri" w:hAnsi="Calibri" w:cs="Calibri"/>
          <w:b/>
          <w:b/>
        </w:rPr>
      </w:pPr>
      <w:r>
        <w:rPr>
          <w:rFonts w:cs="Calibri" w:ascii="Calibri" w:hAnsi="Calibri"/>
          <w:b/>
        </w:rPr>
        <w:tab/>
        <w:tab/>
        <w:t>Parental Education</w:t>
      </w:r>
    </w:p>
    <w:p>
      <w:pPr>
        <w:pStyle w:val="Normal"/>
        <w:widowControl w:val="false"/>
        <w:ind w:left="720" w:hanging="720"/>
        <w:jc w:val="both"/>
        <w:rPr>
          <w:rFonts w:ascii="Calibri" w:hAnsi="Calibri" w:cs="Calibri"/>
          <w:b/>
          <w:b/>
        </w:rPr>
      </w:pPr>
      <w:r>
        <w:rPr>
          <w:rFonts w:cs="Calibri" w:ascii="Calibri" w:hAnsi="Calibri"/>
          <w:b/>
        </w:rPr>
        <w:t xml:space="preserve">D </w:t>
        <w:tab/>
        <w:t>Local League Administration</w:t>
      </w:r>
    </w:p>
    <w:p>
      <w:pPr>
        <w:pStyle w:val="Normal"/>
        <w:widowControl w:val="false"/>
        <w:jc w:val="both"/>
        <w:rPr>
          <w:rFonts w:ascii="Calibri" w:hAnsi="Calibri" w:cs="Calibri"/>
          <w:b/>
          <w:b/>
        </w:rPr>
      </w:pPr>
      <w:r>
        <w:rPr>
          <w:rFonts w:cs="Calibri" w:ascii="Calibri" w:hAnsi="Calibri"/>
          <w:b/>
        </w:rPr>
        <w:tab/>
        <w:t>1.  The Local League</w:t>
      </w:r>
    </w:p>
    <w:p>
      <w:pPr>
        <w:pStyle w:val="Normal"/>
        <w:widowControl w:val="false"/>
        <w:jc w:val="both"/>
        <w:rPr>
          <w:rFonts w:ascii="Calibri" w:hAnsi="Calibri" w:cs="Calibri"/>
          <w:b/>
          <w:b/>
        </w:rPr>
      </w:pPr>
      <w:r>
        <w:rPr>
          <w:rFonts w:cs="Calibri" w:ascii="Calibri" w:hAnsi="Calibri"/>
          <w:b/>
        </w:rPr>
        <w:tab/>
        <w:t>2.  District Director</w:t>
      </w:r>
    </w:p>
    <w:p>
      <w:pPr>
        <w:pStyle w:val="Normal"/>
        <w:widowControl w:val="false"/>
        <w:jc w:val="both"/>
        <w:rPr>
          <w:rFonts w:ascii="Calibri" w:hAnsi="Calibri" w:cs="Calibri"/>
          <w:b/>
          <w:b/>
        </w:rPr>
      </w:pPr>
      <w:r>
        <w:rPr>
          <w:rFonts w:cs="Calibri" w:ascii="Calibri" w:hAnsi="Calibri"/>
          <w:b/>
        </w:rPr>
        <w:tab/>
        <w:t>3.  State Director</w:t>
      </w:r>
    </w:p>
    <w:p>
      <w:pPr>
        <w:pStyle w:val="Normal"/>
        <w:widowControl w:val="false"/>
        <w:jc w:val="both"/>
        <w:rPr>
          <w:rFonts w:ascii="Calibri" w:hAnsi="Calibri" w:cs="Calibri"/>
          <w:b/>
          <w:b/>
        </w:rPr>
      </w:pPr>
      <w:r>
        <w:rPr>
          <w:rFonts w:cs="Calibri" w:ascii="Calibri" w:hAnsi="Calibri"/>
          <w:b/>
        </w:rPr>
        <w:tab/>
        <w:t>4.  State Board of Directors</w:t>
      </w:r>
    </w:p>
    <w:p>
      <w:pPr>
        <w:pStyle w:val="Normal"/>
        <w:widowControl w:val="false"/>
        <w:jc w:val="both"/>
        <w:rPr>
          <w:rFonts w:ascii="Calibri" w:hAnsi="Calibri" w:cs="Calibri"/>
          <w:b/>
          <w:b/>
        </w:rPr>
      </w:pPr>
      <w:r>
        <w:rPr>
          <w:rFonts w:cs="Calibri" w:ascii="Calibri" w:hAnsi="Calibri"/>
          <w:b/>
        </w:rPr>
        <w:tab/>
        <w:t>5.  National Board of Directors</w:t>
      </w:r>
    </w:p>
    <w:p>
      <w:pPr>
        <w:pStyle w:val="Normal"/>
        <w:widowControl w:val="false"/>
        <w:jc w:val="both"/>
        <w:rPr>
          <w:rFonts w:ascii="Calibri" w:hAnsi="Calibri" w:cs="Calibri"/>
          <w:b/>
          <w:b/>
        </w:rPr>
      </w:pPr>
      <w:r>
        <w:rPr>
          <w:rFonts w:cs="Calibri" w:ascii="Calibri" w:hAnsi="Calibri"/>
          <w:b/>
        </w:rPr>
        <w:tab/>
        <w:t>6. Commissioner</w:t>
      </w:r>
    </w:p>
    <w:p>
      <w:pPr>
        <w:pStyle w:val="Level1"/>
        <w:numPr>
          <w:ilvl w:val="0"/>
          <w:numId w:val="1"/>
        </w:numPr>
        <w:ind w:left="720" w:hanging="720"/>
        <w:jc w:val="both"/>
        <w:rPr>
          <w:rFonts w:ascii="Calibri" w:hAnsi="Calibri" w:cs="Calibri"/>
          <w:b/>
          <w:b/>
        </w:rPr>
      </w:pPr>
      <w:r>
        <w:rPr>
          <w:rFonts w:cs="Calibri" w:ascii="Calibri" w:hAnsi="Calibri"/>
          <w:b/>
        </w:rPr>
        <w:tab/>
        <w:t>Role of the League President</w:t>
      </w:r>
    </w:p>
    <w:p>
      <w:pPr>
        <w:pStyle w:val="Normal"/>
        <w:widowControl w:val="false"/>
        <w:ind w:left="720" w:hanging="720"/>
        <w:jc w:val="both"/>
        <w:rPr>
          <w:rFonts w:ascii="Calibri" w:hAnsi="Calibri" w:cs="Calibri"/>
          <w:b/>
          <w:b/>
        </w:rPr>
      </w:pPr>
      <w:r>
        <w:rPr>
          <w:rFonts w:cs="Calibri" w:ascii="Calibri" w:hAnsi="Calibri"/>
          <w:b/>
        </w:rPr>
        <w:t>F</w:t>
        <w:tab/>
        <w:t>League Officers</w:t>
      </w:r>
    </w:p>
    <w:p>
      <w:pPr>
        <w:pStyle w:val="Normal"/>
        <w:widowControl w:val="false"/>
        <w:ind w:left="720" w:hanging="720"/>
        <w:jc w:val="both"/>
        <w:rPr>
          <w:rFonts w:ascii="Calibri" w:hAnsi="Calibri" w:cs="Calibri"/>
          <w:b/>
          <w:b/>
        </w:rPr>
      </w:pPr>
      <w:r>
        <w:rPr>
          <w:rFonts w:cs="Calibri" w:ascii="Calibri" w:hAnsi="Calibri"/>
          <w:b/>
        </w:rPr>
        <w:t>G</w:t>
        <w:tab/>
        <w:t>Local League Constitution &amp; Bylaws</w:t>
      </w:r>
    </w:p>
    <w:p>
      <w:pPr>
        <w:pStyle w:val="Normal"/>
        <w:widowControl w:val="false"/>
        <w:ind w:left="720" w:hanging="720"/>
        <w:jc w:val="both"/>
        <w:rPr>
          <w:rFonts w:ascii="Calibri" w:hAnsi="Calibri" w:cs="Calibri"/>
          <w:b/>
          <w:b/>
        </w:rPr>
      </w:pPr>
      <w:r>
        <w:rPr>
          <w:rFonts w:cs="Calibri" w:ascii="Calibri" w:hAnsi="Calibri"/>
          <w:b/>
        </w:rPr>
        <w:t>H</w:t>
        <w:tab/>
        <w:t>Local League Board of Directors</w:t>
      </w:r>
    </w:p>
    <w:p>
      <w:pPr>
        <w:pStyle w:val="Normal"/>
        <w:widowControl w:val="false"/>
        <w:ind w:left="720" w:hanging="720"/>
        <w:jc w:val="both"/>
        <w:rPr/>
      </w:pPr>
      <w:r>
        <w:rPr>
          <w:rFonts w:cs="Calibri" w:ascii="Calibri" w:hAnsi="Calibri"/>
          <w:b/>
        </w:rPr>
        <w:t>I</w:t>
        <w:tab/>
        <w:t>Fund Raising ...guidelines</w:t>
      </w:r>
    </w:p>
    <w:p>
      <w:pPr>
        <w:pStyle w:val="Normal"/>
        <w:widowControl w:val="false"/>
        <w:ind w:left="720" w:hanging="720"/>
        <w:jc w:val="both"/>
        <w:rPr>
          <w:rFonts w:ascii="Calibri" w:hAnsi="Calibri" w:cs="Calibri"/>
          <w:b/>
          <w:b/>
        </w:rPr>
      </w:pPr>
      <w:r>
        <w:rPr>
          <w:rFonts w:cs="Calibri" w:ascii="Calibri" w:hAnsi="Calibri"/>
          <w:b/>
        </w:rPr>
        <w:t>J</w:t>
        <w:tab/>
        <w:t>Leadership Evaluation Program</w:t>
      </w:r>
    </w:p>
    <w:p>
      <w:pPr>
        <w:pStyle w:val="Normal"/>
        <w:widowControl w:val="false"/>
        <w:ind w:left="720" w:hanging="720"/>
        <w:jc w:val="both"/>
        <w:rPr>
          <w:rFonts w:ascii="Calibri" w:hAnsi="Calibri" w:cs="Calibri"/>
          <w:b/>
          <w:b/>
        </w:rPr>
      </w:pPr>
      <w:r>
        <w:rPr>
          <w:rFonts w:cs="Calibri" w:ascii="Calibri" w:hAnsi="Calibri"/>
          <w:b/>
        </w:rPr>
        <w:t>K</w:t>
        <w:tab/>
        <w:t>Managers and Coaches</w:t>
      </w:r>
    </w:p>
    <w:p>
      <w:pPr>
        <w:pStyle w:val="Normal"/>
        <w:widowControl w:val="false"/>
        <w:ind w:left="720" w:hanging="720"/>
        <w:jc w:val="both"/>
        <w:rPr>
          <w:rFonts w:ascii="Calibri" w:hAnsi="Calibri" w:cs="Calibri"/>
          <w:b/>
          <w:b/>
        </w:rPr>
      </w:pPr>
      <w:r>
        <w:rPr>
          <w:rFonts w:cs="Calibri" w:ascii="Calibri" w:hAnsi="Calibri"/>
          <w:b/>
        </w:rPr>
        <w:t>L</w:t>
        <w:tab/>
        <w:t>Umpires</w:t>
      </w:r>
    </w:p>
    <w:p>
      <w:pPr>
        <w:pStyle w:val="Normal"/>
        <w:widowControl w:val="false"/>
        <w:ind w:left="720" w:hanging="720"/>
        <w:jc w:val="both"/>
        <w:rPr>
          <w:rFonts w:ascii="Calibri" w:hAnsi="Calibri" w:cs="Calibri"/>
          <w:b/>
          <w:b/>
        </w:rPr>
      </w:pPr>
      <w:r>
        <w:rPr>
          <w:rFonts w:cs="Calibri" w:ascii="Calibri" w:hAnsi="Calibri"/>
          <w:b/>
        </w:rPr>
        <w:t>M</w:t>
        <w:tab/>
        <w:t>Accident &amp; Liability Insurance</w:t>
      </w:r>
    </w:p>
    <w:p>
      <w:pPr>
        <w:pStyle w:val="Normal"/>
        <w:widowControl w:val="false"/>
        <w:jc w:val="both"/>
        <w:rPr>
          <w:rFonts w:ascii="Calibri" w:hAnsi="Calibri" w:cs="Calibri"/>
          <w:b/>
          <w:b/>
        </w:rPr>
      </w:pPr>
      <w:r>
        <w:rPr>
          <w:rFonts w:cs="Calibri" w:ascii="Calibri" w:hAnsi="Calibri"/>
          <w:b/>
        </w:rPr>
        <w:tab/>
        <w:t>Legal Liability</w:t>
      </w:r>
    </w:p>
    <w:p>
      <w:pPr>
        <w:pStyle w:val="Normal"/>
        <w:widowControl w:val="false"/>
        <w:ind w:left="720" w:hanging="720"/>
        <w:jc w:val="both"/>
        <w:rPr>
          <w:rFonts w:ascii="Calibri" w:hAnsi="Calibri" w:cs="Calibri"/>
          <w:b/>
          <w:b/>
        </w:rPr>
      </w:pPr>
      <w:r>
        <w:rPr>
          <w:rFonts w:cs="Calibri" w:ascii="Calibri" w:hAnsi="Calibri"/>
          <w:b/>
        </w:rPr>
        <w:t>N</w:t>
        <w:tab/>
        <w:t>Divisions of DYB</w:t>
      </w:r>
    </w:p>
    <w:p>
      <w:pPr>
        <w:pStyle w:val="Normal"/>
        <w:widowControl w:val="false"/>
        <w:ind w:left="720" w:hanging="720"/>
        <w:jc w:val="both"/>
        <w:rPr>
          <w:rFonts w:ascii="Calibri" w:hAnsi="Calibri" w:cs="Calibri"/>
        </w:rPr>
      </w:pPr>
      <w:r>
        <w:rPr>
          <w:rFonts w:cs="Calibri" w:ascii="Calibri" w:hAnsi="Calibri"/>
          <w:b/>
        </w:rPr>
        <w:t>O</w:t>
        <w:tab/>
        <w:t>Registration &amp; Tryouts</w:t>
      </w:r>
    </w:p>
    <w:p>
      <w:pPr>
        <w:pStyle w:val="Normal"/>
        <w:widowControl w:val="false"/>
        <w:ind w:left="720" w:hanging="720"/>
        <w:jc w:val="both"/>
        <w:rPr>
          <w:rFonts w:ascii="Calibri" w:hAnsi="Calibri" w:cs="Calibri"/>
          <w:b/>
          <w:b/>
        </w:rPr>
      </w:pPr>
      <w:r>
        <w:rPr>
          <w:rFonts w:cs="Calibri" w:ascii="Calibri" w:hAnsi="Calibri"/>
          <w:b/>
        </w:rPr>
        <w:t>P</w:t>
        <w:tab/>
        <w:t>PLAYER SELECTION SYSTEMS</w:t>
      </w:r>
    </w:p>
    <w:p>
      <w:pPr>
        <w:pStyle w:val="Normal"/>
        <w:widowControl w:val="false"/>
        <w:ind w:left="1440" w:hanging="1440"/>
        <w:jc w:val="both"/>
        <w:rPr>
          <w:rFonts w:ascii="Calibri" w:hAnsi="Calibri" w:cs="Calibri"/>
          <w:b/>
          <w:b/>
        </w:rPr>
      </w:pPr>
      <w:r>
        <w:rPr>
          <w:rFonts w:cs="Calibri" w:ascii="Calibri" w:hAnsi="Calibri"/>
          <w:b/>
        </w:rPr>
        <w:tab/>
        <w:tab/>
        <w:t>The Draft System</w:t>
      </w:r>
    </w:p>
    <w:p>
      <w:pPr>
        <w:pStyle w:val="Normal"/>
        <w:widowControl w:val="false"/>
        <w:ind w:left="720" w:hanging="720"/>
        <w:jc w:val="both"/>
        <w:rPr>
          <w:rFonts w:ascii="Calibri" w:hAnsi="Calibri" w:cs="Calibri"/>
          <w:b/>
          <w:b/>
        </w:rPr>
      </w:pPr>
      <w:r>
        <w:rPr>
          <w:rFonts w:cs="Calibri" w:ascii="Calibri" w:hAnsi="Calibri"/>
          <w:b/>
        </w:rPr>
        <w:t>Q</w:t>
        <w:tab/>
        <w:t>Roster Maintenance</w:t>
      </w:r>
    </w:p>
    <w:p>
      <w:pPr>
        <w:pStyle w:val="Normal"/>
        <w:widowControl w:val="false"/>
        <w:ind w:left="720" w:hanging="720"/>
        <w:jc w:val="both"/>
        <w:rPr>
          <w:rFonts w:ascii="Calibri" w:hAnsi="Calibri" w:cs="Calibri"/>
          <w:b/>
          <w:b/>
        </w:rPr>
      </w:pPr>
      <w:r>
        <w:rPr>
          <w:rFonts w:cs="Calibri" w:ascii="Calibri" w:hAnsi="Calibri"/>
          <w:b/>
        </w:rPr>
        <w:t>R</w:t>
        <w:tab/>
        <w:t>Schedule Samples</w:t>
      </w:r>
    </w:p>
    <w:p>
      <w:pPr>
        <w:pStyle w:val="Normal"/>
        <w:widowControl w:val="false"/>
        <w:ind w:left="720" w:hanging="720"/>
        <w:jc w:val="both"/>
        <w:rPr>
          <w:rFonts w:ascii="Calibri" w:hAnsi="Calibri" w:cs="Calibri"/>
          <w:b/>
          <w:b/>
        </w:rPr>
      </w:pPr>
      <w:r>
        <w:rPr>
          <w:rFonts w:cs="Calibri" w:ascii="Calibri" w:hAnsi="Calibri"/>
          <w:b/>
        </w:rPr>
        <w:t>S</w:t>
        <w:tab/>
        <w:t>League Equipment and Facilities</w:t>
      </w:r>
    </w:p>
    <w:p>
      <w:pPr>
        <w:pStyle w:val="Normal"/>
        <w:widowControl w:val="false"/>
        <w:ind w:left="720" w:hanging="720"/>
        <w:jc w:val="both"/>
        <w:rPr>
          <w:rFonts w:ascii="Calibri" w:hAnsi="Calibri" w:cs="Calibri"/>
          <w:b/>
          <w:b/>
        </w:rPr>
      </w:pPr>
      <w:r>
        <w:rPr>
          <w:rFonts w:cs="Calibri" w:ascii="Calibri" w:hAnsi="Calibri"/>
          <w:b/>
        </w:rPr>
        <w:t>T</w:t>
        <w:tab/>
        <w:t>Equipment and Uniforms</w:t>
      </w:r>
    </w:p>
    <w:p>
      <w:pPr>
        <w:pStyle w:val="Normal"/>
        <w:widowControl w:val="false"/>
        <w:ind w:left="720" w:hanging="720"/>
        <w:jc w:val="both"/>
        <w:rPr>
          <w:rFonts w:ascii="Calibri" w:hAnsi="Calibri" w:cs="Calibri"/>
          <w:b/>
          <w:b/>
        </w:rPr>
      </w:pPr>
      <w:r>
        <w:rPr>
          <w:rFonts w:cs="Calibri" w:ascii="Calibri" w:hAnsi="Calibri"/>
          <w:b/>
        </w:rPr>
        <w:t>U</w:t>
        <w:tab/>
        <w:t>Playing Fields</w:t>
      </w:r>
    </w:p>
    <w:p>
      <w:pPr>
        <w:sectPr>
          <w:type w:val="continuous"/>
          <w:pgSz w:w="12240" w:h="15840"/>
          <w:pgMar w:left="1080" w:right="1080" w:gutter="0" w:header="0" w:top="720" w:footer="1080" w:bottom="1600"/>
          <w:formProt w:val="false"/>
          <w:textDirection w:val="lrTb"/>
          <w:docGrid w:type="default" w:linePitch="360" w:charSpace="0"/>
        </w:sectPr>
      </w:pPr>
    </w:p>
    <w:p>
      <w:pPr>
        <w:pStyle w:val="Normal"/>
        <w:widowControl w:val="false"/>
        <w:ind w:left="720" w:hanging="720"/>
        <w:jc w:val="both"/>
        <w:rPr>
          <w:rFonts w:ascii="Calibri" w:hAnsi="Calibri" w:cs="Calibri"/>
        </w:rPr>
      </w:pPr>
      <w:r>
        <w:rPr>
          <w:rFonts w:cs="Calibri" w:ascii="Calibri" w:hAnsi="Calibri"/>
          <w:b/>
        </w:rPr>
        <w:t>V</w:t>
        <w:tab/>
        <w:t>Field Lighting</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MMISSIONER’S VIEWS……………........................................   1</w:t>
      </w:r>
    </w:p>
    <w:p>
      <w:pPr>
        <w:pStyle w:val="Normal"/>
        <w:widowControl w:val="false"/>
        <w:jc w:val="both"/>
        <w:rPr>
          <w:rFonts w:ascii="Calibri" w:hAnsi="Calibri" w:cs="Calibri"/>
        </w:rPr>
      </w:pPr>
      <w:r>
        <w:rPr>
          <w:rFonts w:cs="Calibri" w:ascii="Calibri" w:hAnsi="Calibri"/>
        </w:rPr>
        <w:t>ORGANIZATIONAL STRUCTURE….............................................…….…………....   1</w:t>
      </w:r>
    </w:p>
    <w:p>
      <w:pPr>
        <w:pStyle w:val="Normal"/>
        <w:widowControl w:val="false"/>
        <w:jc w:val="both"/>
        <w:rPr>
          <w:rFonts w:ascii="Calibri" w:hAnsi="Calibri" w:cs="Calibri"/>
        </w:rPr>
      </w:pPr>
      <w:r>
        <w:rPr>
          <w:rFonts w:cs="Calibri" w:ascii="Calibri" w:hAnsi="Calibri"/>
        </w:rPr>
        <w:t>LEAGUE PRESIDENT’S DUTIES…………........................................……………....   6</w:t>
      </w:r>
    </w:p>
    <w:p>
      <w:pPr>
        <w:pStyle w:val="Normal"/>
        <w:widowControl w:val="false"/>
        <w:jc w:val="both"/>
        <w:rPr>
          <w:rFonts w:ascii="Calibri" w:hAnsi="Calibri" w:cs="Calibri"/>
        </w:rPr>
      </w:pPr>
      <w:r>
        <w:rPr>
          <w:rFonts w:cs="Calibri" w:ascii="Calibri" w:hAnsi="Calibri"/>
        </w:rPr>
        <w:t>LEAGUE VICE PRESIDENT’S DUTIES….......................................………………..   7</w:t>
      </w:r>
    </w:p>
    <w:p>
      <w:pPr>
        <w:pStyle w:val="Normal"/>
        <w:widowControl w:val="false"/>
        <w:jc w:val="both"/>
        <w:rPr>
          <w:rFonts w:ascii="Calibri" w:hAnsi="Calibri" w:cs="Calibri"/>
        </w:rPr>
      </w:pPr>
      <w:r>
        <w:rPr>
          <w:rFonts w:cs="Calibri" w:ascii="Calibri" w:hAnsi="Calibri"/>
        </w:rPr>
        <w:t>LEAGUE SECRETARY’S DUTIES…………………………......................................   8</w:t>
      </w:r>
    </w:p>
    <w:p>
      <w:pPr>
        <w:pStyle w:val="Normal"/>
        <w:widowControl w:val="false"/>
        <w:jc w:val="both"/>
        <w:rPr>
          <w:rFonts w:ascii="Calibri" w:hAnsi="Calibri" w:cs="Calibri"/>
        </w:rPr>
      </w:pPr>
      <w:r>
        <w:rPr>
          <w:rFonts w:cs="Calibri" w:ascii="Calibri" w:hAnsi="Calibri"/>
        </w:rPr>
        <w:t>LEAGUE TREASURER’S DUTIES…………………........................................…......   9</w:t>
      </w:r>
    </w:p>
    <w:p>
      <w:pPr>
        <w:pStyle w:val="Normal"/>
        <w:widowControl w:val="false"/>
        <w:jc w:val="both"/>
        <w:rPr>
          <w:rFonts w:ascii="Calibri" w:hAnsi="Calibri" w:cs="Calibri"/>
        </w:rPr>
      </w:pPr>
      <w:r>
        <w:rPr>
          <w:rFonts w:cs="Calibri" w:ascii="Calibri" w:hAnsi="Calibri"/>
        </w:rPr>
        <w:t>LEAGUE PLAYER AGENT’S DUTIES……........................................…………....... 10</w:t>
      </w:r>
    </w:p>
    <w:p>
      <w:pPr>
        <w:pStyle w:val="Normal"/>
        <w:widowControl w:val="false"/>
        <w:jc w:val="both"/>
        <w:rPr>
          <w:rFonts w:ascii="Calibri" w:hAnsi="Calibri" w:cs="Calibri"/>
        </w:rPr>
      </w:pPr>
      <w:r>
        <w:rPr>
          <w:rFonts w:cs="Calibri" w:ascii="Calibri" w:hAnsi="Calibri"/>
        </w:rPr>
        <w:t>LEAGUE PURCHASING AGENT’S DUTIES............................................................  10</w:t>
      </w:r>
    </w:p>
    <w:p>
      <w:pPr>
        <w:pStyle w:val="Normal"/>
        <w:widowControl w:val="false"/>
        <w:jc w:val="both"/>
        <w:rPr>
          <w:rFonts w:ascii="Calibri" w:hAnsi="Calibri" w:cs="Calibri"/>
        </w:rPr>
      </w:pPr>
      <w:r>
        <w:rPr>
          <w:rFonts w:cs="Calibri" w:ascii="Calibri" w:hAnsi="Calibri"/>
        </w:rPr>
        <w:t>HOW TO ORGANIZE AND OPERATE A SUCCESSFUL LEAGUE………….……....  11</w:t>
      </w:r>
    </w:p>
    <w:p>
      <w:pPr>
        <w:pStyle w:val="Normal"/>
        <w:widowControl w:val="false"/>
        <w:jc w:val="both"/>
        <w:rPr>
          <w:rFonts w:ascii="Calibri" w:hAnsi="Calibri" w:cs="Calibri"/>
        </w:rPr>
      </w:pPr>
      <w:r>
        <w:rPr>
          <w:rFonts w:cs="Calibri" w:ascii="Calibri" w:hAnsi="Calibri"/>
        </w:rPr>
        <w:t>SUGGESTED LEAGUE OPERATING RULES..............................................……….. 12</w:t>
      </w:r>
    </w:p>
    <w:p>
      <w:pPr>
        <w:pStyle w:val="Normal"/>
        <w:widowControl w:val="false"/>
        <w:jc w:val="both"/>
        <w:rPr>
          <w:rFonts w:ascii="Calibri" w:hAnsi="Calibri" w:cs="Calibri"/>
        </w:rPr>
      </w:pPr>
      <w:r>
        <w:rPr>
          <w:rFonts w:cs="Calibri" w:ascii="Calibri" w:hAnsi="Calibri"/>
        </w:rPr>
        <w:t>MINOR LEAGUE OPERATION………………..…….........…........................................ 13</w:t>
      </w:r>
    </w:p>
    <w:p>
      <w:pPr>
        <w:pStyle w:val="Normal"/>
        <w:widowControl w:val="false"/>
        <w:jc w:val="both"/>
        <w:rPr>
          <w:rFonts w:ascii="Calibri" w:hAnsi="Calibri" w:cs="Calibri"/>
        </w:rPr>
      </w:pPr>
      <w:r>
        <w:rPr>
          <w:rFonts w:cs="Calibri" w:ascii="Calibri" w:hAnsi="Calibri"/>
        </w:rPr>
        <w:t>SAMPLE LEAGUE CONSTITUTION AND BY-LAWS……………………….............  16</w:t>
      </w:r>
    </w:p>
    <w:p>
      <w:pPr>
        <w:pStyle w:val="Normal"/>
        <w:widowControl w:val="false"/>
        <w:jc w:val="both"/>
        <w:rPr>
          <w:rFonts w:ascii="Calibri" w:hAnsi="Calibri" w:cs="Calibri"/>
        </w:rPr>
      </w:pPr>
      <w:r>
        <w:rPr>
          <w:rFonts w:cs="Calibri" w:ascii="Calibri" w:hAnsi="Calibri"/>
        </w:rPr>
        <w:t>HOW TO RAISE FUNDS TO OPERATE A DIXIE YOUTH BASEBALL LEAGUE....  18</w:t>
      </w:r>
    </w:p>
    <w:p>
      <w:pPr>
        <w:pStyle w:val="Normal"/>
        <w:widowControl w:val="false"/>
        <w:jc w:val="both"/>
        <w:rPr>
          <w:rFonts w:ascii="Calibri" w:hAnsi="Calibri" w:cs="Calibri"/>
        </w:rPr>
      </w:pPr>
      <w:r>
        <w:rPr>
          <w:rFonts w:cs="Calibri" w:ascii="Calibri" w:hAnsi="Calibri"/>
        </w:rPr>
        <w:t>LEAGUE RECORDS AND BOOKKEEPING………..........................................….......  19</w:t>
      </w:r>
    </w:p>
    <w:p>
      <w:pPr>
        <w:pStyle w:val="Normal"/>
        <w:widowControl w:val="false"/>
        <w:jc w:val="both"/>
        <w:rPr>
          <w:rFonts w:ascii="Calibri" w:hAnsi="Calibri" w:cs="Calibri"/>
        </w:rPr>
      </w:pPr>
      <w:r>
        <w:rPr>
          <w:rFonts w:cs="Calibri" w:ascii="Calibri" w:hAnsi="Calibri"/>
        </w:rPr>
        <w:t>RESPONSIBILITIES OF TEAM MANAGERS…………...............................................  20</w:t>
      </w:r>
    </w:p>
    <w:p>
      <w:pPr>
        <w:pStyle w:val="Normal"/>
        <w:widowControl w:val="false"/>
        <w:jc w:val="both"/>
        <w:rPr>
          <w:rFonts w:ascii="Calibri" w:hAnsi="Calibri" w:cs="Calibri"/>
        </w:rPr>
      </w:pPr>
      <w:r>
        <w:rPr>
          <w:rFonts w:cs="Calibri" w:ascii="Calibri" w:hAnsi="Calibri"/>
        </w:rPr>
        <w:t>MESSAGE TO UMPIRES…………………………………............................................. 22</w:t>
      </w:r>
    </w:p>
    <w:p>
      <w:pPr>
        <w:pStyle w:val="Normal"/>
        <w:widowControl w:val="false"/>
        <w:jc w:val="both"/>
        <w:rPr>
          <w:rFonts w:ascii="Calibri" w:hAnsi="Calibri" w:cs="Calibri"/>
        </w:rPr>
      </w:pPr>
      <w:r>
        <w:rPr>
          <w:rFonts w:cs="Calibri" w:ascii="Calibri" w:hAnsi="Calibri"/>
        </w:rPr>
        <w:t>MESSAGE TO A PARENT…………………………………........................................... 23</w:t>
      </w:r>
    </w:p>
    <w:p>
      <w:pPr>
        <w:pStyle w:val="Normal"/>
        <w:widowControl w:val="false"/>
        <w:jc w:val="both"/>
        <w:rPr>
          <w:rFonts w:ascii="Calibri" w:hAnsi="Calibri" w:cs="Calibri"/>
        </w:rPr>
      </w:pPr>
      <w:r>
        <w:rPr>
          <w:rFonts w:cs="Calibri" w:ascii="Calibri" w:hAnsi="Calibri"/>
        </w:rPr>
        <w:t>THE PLAYER SELECTION SYSTEMS……........................................………………24</w:t>
      </w:r>
    </w:p>
    <w:p>
      <w:pPr>
        <w:pStyle w:val="Normal"/>
        <w:widowControl w:val="false"/>
        <w:jc w:val="both"/>
        <w:rPr>
          <w:rFonts w:ascii="Calibri" w:hAnsi="Calibri" w:cs="Calibri"/>
        </w:rPr>
      </w:pPr>
      <w:r>
        <w:rPr>
          <w:rFonts w:cs="Calibri" w:ascii="Calibri" w:hAnsi="Calibri"/>
        </w:rPr>
        <w:t>THE NAME OF THE GAME IS FUN……….........................................………………25</w:t>
      </w:r>
    </w:p>
    <w:p>
      <w:pPr>
        <w:pStyle w:val="Normal"/>
        <w:widowControl w:val="false"/>
        <w:jc w:val="both"/>
        <w:rPr>
          <w:rFonts w:ascii="Calibri" w:hAnsi="Calibri" w:cs="Calibri"/>
        </w:rPr>
      </w:pPr>
      <w:r>
        <w:rPr>
          <w:rFonts w:cs="Calibri" w:ascii="Calibri" w:hAnsi="Calibri"/>
        </w:rPr>
        <w:t>ADD A TOUCH OF LAUGHTER…………………………...........................................26</w:t>
      </w:r>
    </w:p>
    <w:p>
      <w:pPr>
        <w:pStyle w:val="Normal"/>
        <w:widowControl w:val="false"/>
        <w:jc w:val="both"/>
        <w:rPr>
          <w:rFonts w:ascii="Calibri" w:hAnsi="Calibri" w:cs="Calibri"/>
        </w:rPr>
      </w:pPr>
      <w:r>
        <w:rPr>
          <w:rFonts w:cs="Calibri" w:ascii="Calibri" w:hAnsi="Calibri"/>
        </w:rPr>
        <w:t>SHUT UP, MAMA! AND YOU, TOO, DAD!…...........................................…………..27</w:t>
      </w:r>
    </w:p>
    <w:p>
      <w:pPr>
        <w:pStyle w:val="Normal"/>
        <w:widowControl w:val="false"/>
        <w:jc w:val="both"/>
        <w:rPr>
          <w:rFonts w:ascii="Calibri" w:hAnsi="Calibri" w:cs="Calibri"/>
        </w:rPr>
      </w:pPr>
      <w:r>
        <w:rPr>
          <w:rFonts w:cs="Calibri" w:ascii="Calibri" w:hAnsi="Calibri"/>
        </w:rPr>
        <w:t>DYB SCHOLARSHIP PROGRAM AND SUPPLY CENTER………………….................30</w:t>
      </w:r>
    </w:p>
    <w:p>
      <w:pPr>
        <w:pStyle w:val="Normal"/>
        <w:widowControl w:val="false"/>
        <w:jc w:val="both"/>
        <w:rPr>
          <w:rFonts w:ascii="Calibri" w:hAnsi="Calibri" w:cs="Calibri"/>
        </w:rPr>
      </w:pPr>
      <w:r>
        <w:rPr>
          <w:rFonts w:cs="Calibri" w:ascii="Calibri" w:hAnsi="Calibri"/>
        </w:rPr>
        <w:t>DYB OFFICIAL SUPPLIES..........................................................................................31</w:t>
      </w:r>
    </w:p>
    <w:p>
      <w:pPr>
        <w:pStyle w:val="Normal"/>
        <w:widowControl w:val="false"/>
        <w:jc w:val="both"/>
        <w:rPr>
          <w:rFonts w:ascii="Calibri" w:hAnsi="Calibri" w:cs="Calibri"/>
        </w:rPr>
      </w:pPr>
      <w:r>
        <w:rPr>
          <w:rFonts w:cs="Calibri" w:ascii="Calibri" w:hAnsi="Calibri"/>
        </w:rPr>
        <w:t>GUIDELINES FOR OPENING DAY………………………..........................................31</w:t>
      </w:r>
    </w:p>
    <w:p>
      <w:pPr>
        <w:pStyle w:val="Normal"/>
        <w:widowControl w:val="false"/>
        <w:jc w:val="both"/>
        <w:rPr>
          <w:rFonts w:ascii="Calibri" w:hAnsi="Calibri" w:cs="Calibri"/>
        </w:rPr>
      </w:pPr>
      <w:r>
        <w:rPr>
          <w:rFonts w:cs="Calibri" w:ascii="Calibri" w:hAnsi="Calibri"/>
        </w:rPr>
        <w:t>DYB OFFICIAL STATEMENT OF POLICY…................................................Back Cover</w:t>
      </w:r>
    </w:p>
    <w:p>
      <w:pPr>
        <w:pStyle w:val="Normal"/>
        <w:widowControl w:val="false"/>
        <w:jc w:val="both"/>
        <w:rPr>
          <w:rFonts w:ascii="Calibri" w:hAnsi="Calibri" w:cs="Calibri"/>
          <w:sz w:val="16"/>
        </w:rPr>
      </w:pPr>
      <w:r>
        <w:rPr>
          <w:rFonts w:cs="Calibri" w:ascii="Calibri" w:hAnsi="Calibri"/>
          <w:sz w:val="16"/>
        </w:rPr>
      </w:r>
    </w:p>
    <w:p>
      <w:pPr>
        <w:pStyle w:val="Normal"/>
        <w:widowControl w:val="false"/>
        <w:jc w:val="center"/>
        <w:rPr>
          <w:rFonts w:ascii="Calibri" w:hAnsi="Calibri" w:cs="Calibri"/>
        </w:rPr>
      </w:pPr>
      <w:r>
        <w:rPr>
          <w:rFonts w:cs="Calibri" w:ascii="Calibri" w:hAnsi="Calibri"/>
          <w:b/>
          <w:sz w:val="32"/>
        </w:rPr>
        <w:t>A - Objectives of Dixie Youth Baseball</w:t>
      </w:r>
    </w:p>
    <w:p>
      <w:pPr>
        <w:pStyle w:val="Normal"/>
        <w:widowControl w:val="false"/>
        <w:jc w:val="both"/>
        <w:rPr>
          <w:rFonts w:ascii="Calibri" w:hAnsi="Calibri" w:cs="Calibri"/>
          <w:sz w:val="12"/>
        </w:rPr>
      </w:pPr>
      <w:r>
        <w:rPr>
          <w:rFonts w:cs="Calibri" w:ascii="Calibri" w:hAnsi="Calibri"/>
          <w:sz w:val="12"/>
        </w:rPr>
      </w:r>
    </w:p>
    <w:p>
      <w:pPr>
        <w:pStyle w:val="Normal"/>
        <w:widowControl w:val="false"/>
        <w:jc w:val="both"/>
        <w:rPr>
          <w:rFonts w:ascii="Calibri" w:hAnsi="Calibri" w:cs="Calibri"/>
          <w:b/>
          <w:b/>
          <w:sz w:val="22"/>
        </w:rPr>
      </w:pPr>
      <w:r>
        <w:rPr>
          <w:rFonts w:cs="Calibri" w:ascii="Calibri" w:hAnsi="Calibri"/>
          <w:b/>
          <w:sz w:val="22"/>
        </w:rPr>
        <w:t>It should always be realized by all adults associated with Dixie Youth Baseball, Inc. (DYB). that this program is designed as a recreational outlet purely for the enjoyment of youngsters. It was not intended by its organizers, and is still not to be used, as a hobby for adults seeking to inflate their own egos. This program is not intended to be and does not claim to be a baseball player producing factory with designs for building future school/college or “Big League” stars. Its purpose is simply to provide an enjoyable recreational experience with emphasis on participation instead of perfection. The goal of every league holding a DYB franchise should be to see that all participants are given the opportunity to play the great national pastime of baseball with the best adult leadership that can be provided. Special emphasis should always be placed on those selected to serve as managers and coaches. These very important individuals fill the most important positions in the entire program because of the day-to-day contact with the participants during these very critical formative years. Even though they are volunteers, each local league should be very selective in the screening process and not allow just any willing person to be a manager, coach or umpire.</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We encourage every National. State, District and Local League official to use DYB as a means of building God-fearing, patriotic, obedient youngsters who can take their places as  leaders in this wonderful country.  If we do this,  our meager efforts will be worthwhile.  As Proverbs 22:6 clearly states: “Train up a child in the way he should go and, when he is old, he will not depart from it.” All we adults have to do is to do our part properly.</w:t>
      </w:r>
    </w:p>
    <w:p>
      <w:pPr>
        <w:pStyle w:val="Normal"/>
        <w:widowControl w:val="false"/>
        <w:rPr>
          <w:rFonts w:ascii="Calibri" w:hAnsi="Calibri" w:cs="Calibri"/>
          <w:b/>
          <w:b/>
          <w:sz w:val="22"/>
        </w:rPr>
      </w:pPr>
      <w:r>
        <w:rPr>
          <w:rFonts w:cs="Calibri" w:ascii="Calibri" w:hAnsi="Calibri"/>
          <w:b/>
          <w:sz w:val="22"/>
        </w:rPr>
      </w:r>
    </w:p>
    <w:p>
      <w:pPr>
        <w:pStyle w:val="Normal"/>
        <w:widowControl w:val="false"/>
        <w:jc w:val="center"/>
        <w:rPr>
          <w:rFonts w:ascii="Calibri" w:hAnsi="Calibri" w:cs="Calibri"/>
        </w:rPr>
      </w:pPr>
      <w:r>
        <w:rPr>
          <w:rFonts w:cs="Calibri" w:ascii="Calibri" w:hAnsi="Calibri"/>
          <w:b/>
          <w:sz w:val="32"/>
        </w:rPr>
        <w:t>B - National Organization</w:t>
      </w:r>
    </w:p>
    <w:p>
      <w:pPr>
        <w:pStyle w:val="Normal"/>
        <w:widowControl w:val="false"/>
        <w:jc w:val="center"/>
        <w:rPr>
          <w:rFonts w:ascii="Calibri" w:hAnsi="Calibri" w:cs="Calibri"/>
        </w:rPr>
      </w:pPr>
      <w:r>
        <w:rPr>
          <w:rFonts w:cs="Calibri" w:ascii="Calibri" w:hAnsi="Calibri"/>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rPr>
      </w:pPr>
      <w:r>
        <w:rPr>
          <w:rFonts w:cs="Calibri" w:ascii="Calibri" w:hAnsi="Calibri"/>
          <w:b/>
          <w:sz w:val="32"/>
        </w:rPr>
        <w:t>D -  Local League Administration</w:t>
      </w:r>
    </w:p>
    <w:p>
      <w:pPr>
        <w:pStyle w:val="Normal"/>
        <w:widowControl w:val="false"/>
        <w:jc w:val="center"/>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b/>
        <w:t>1.  The Local League</w:t>
      </w:r>
    </w:p>
    <w:p>
      <w:pPr>
        <w:pStyle w:val="Normal"/>
        <w:widowControl w:val="false"/>
        <w:jc w:val="both"/>
        <w:rPr>
          <w:rFonts w:ascii="Calibri" w:hAnsi="Calibri" w:cs="Calibri"/>
          <w:b/>
          <w:b/>
        </w:rPr>
      </w:pPr>
      <w:r>
        <w:rPr>
          <w:rFonts w:cs="Calibri" w:ascii="Calibri" w:hAnsi="Calibri"/>
          <w:b/>
        </w:rPr>
        <w:tab/>
        <w:t>2.  District Director</w:t>
      </w:r>
    </w:p>
    <w:p>
      <w:pPr>
        <w:pStyle w:val="Normal"/>
        <w:widowControl w:val="false"/>
        <w:jc w:val="both"/>
        <w:rPr>
          <w:rFonts w:ascii="Calibri" w:hAnsi="Calibri" w:cs="Calibri"/>
          <w:b/>
          <w:b/>
        </w:rPr>
      </w:pPr>
      <w:r>
        <w:rPr>
          <w:rFonts w:cs="Calibri" w:ascii="Calibri" w:hAnsi="Calibri"/>
          <w:b/>
        </w:rPr>
        <w:tab/>
        <w:t>3.  State Director</w:t>
      </w:r>
    </w:p>
    <w:p>
      <w:pPr>
        <w:pStyle w:val="Normal"/>
        <w:widowControl w:val="false"/>
        <w:jc w:val="both"/>
        <w:rPr>
          <w:rFonts w:ascii="Calibri" w:hAnsi="Calibri" w:cs="Calibri"/>
          <w:b/>
          <w:b/>
        </w:rPr>
      </w:pPr>
      <w:r>
        <w:rPr>
          <w:rFonts w:cs="Calibri" w:ascii="Calibri" w:hAnsi="Calibri"/>
          <w:b/>
        </w:rPr>
        <w:tab/>
        <w:t>4.  State Board of Directors</w:t>
      </w:r>
    </w:p>
    <w:p>
      <w:pPr>
        <w:pStyle w:val="Normal"/>
        <w:widowControl w:val="false"/>
        <w:jc w:val="both"/>
        <w:rPr>
          <w:rFonts w:ascii="Calibri" w:hAnsi="Calibri" w:cs="Calibri"/>
          <w:b/>
          <w:b/>
        </w:rPr>
      </w:pPr>
      <w:r>
        <w:rPr>
          <w:rFonts w:cs="Calibri" w:ascii="Calibri" w:hAnsi="Calibri"/>
          <w:b/>
        </w:rPr>
        <w:tab/>
        <w:t>5.  National Board of Directors</w:t>
      </w:r>
    </w:p>
    <w:p>
      <w:pPr>
        <w:pStyle w:val="Normal"/>
        <w:widowControl w:val="false"/>
        <w:jc w:val="both"/>
        <w:rPr>
          <w:rFonts w:ascii="Calibri" w:hAnsi="Calibri" w:cs="Calibri"/>
          <w:b/>
          <w:b/>
          <w:sz w:val="22"/>
        </w:rPr>
      </w:pPr>
      <w:r>
        <w:rPr>
          <w:rFonts w:cs="Calibri" w:ascii="Calibri" w:hAnsi="Calibri"/>
          <w:b/>
        </w:rPr>
        <w:tab/>
        <w:t>6. Commissioner</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rPr>
      </w:pPr>
      <w:r>
        <w:rPr>
          <w:rFonts w:cs="Calibri" w:ascii="Calibri" w:hAnsi="Calibri"/>
          <w:b/>
        </w:rPr>
        <w:t xml:space="preserve">WORKING ORGANIZATION STRUCTUR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sz w:val="22"/>
        </w:rPr>
      </w:pPr>
      <w:r>
        <w:rPr>
          <w:rFonts w:cs="Calibri" w:ascii="Calibri" w:hAnsi="Calibri"/>
          <w:b/>
          <w:sz w:val="22"/>
        </w:rPr>
        <w:t>The following explanation of the structure of the DYB organization is provided so that leagues may understand the assignment of duties of DYB officials. It is important that league officials be aware of these officials and their responsibilities so that they may take full advantage of the assistance they can offer.</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The District Director is the closest and most important official of DYB to the local league. He is the person to whom a league must turn in any matter related to the league’s operation. He is charged with the authority to carry on the program within his district and leagues are to turn to him before going to any other official. The State Director is the next authority and is in general control of the state organization. After the state director, the next and last authority is the Commissioner. Leagues are free to contact any of these but should do so in the order shown…..district director first, state director, then the Commissioner. These are the only officials whose office carries authority to act.</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 xml:space="preserve">National Directors are rule and policy makers. They meet to formulate the rules under which the entire program operates. After they establish these the responsibility for carrying out the rules is in the hands of the District and State Directors and the Commissioner. The National Director can offer valuable assistance or opinions. Leagues are encouraged to avail themselves of the help of the National Directors but to also remember they are to look to their District Director as the authority in charge of their activities. </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rPr>
      </w:pPr>
      <w:r>
        <w:rPr>
          <w:rFonts w:cs="Calibri" w:ascii="Calibri" w:hAnsi="Calibri"/>
          <w:b/>
        </w:rPr>
        <w:t>The success of any league starts with the people who are running it.  Look at any successful business, regardless of the type business it may be, and you will find capable, dedicated, conscientious people running it.  The same thing is true with a DYB league.  What officers are needed for a successful DYB league? Let’s talk briefly about some of the people and their duties that are needed to have a successful leagu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sz w:val="32"/>
        </w:rPr>
        <w:t>C  - Dixie Youth Policies and Procedures</w:t>
      </w:r>
    </w:p>
    <w:p>
      <w:pPr>
        <w:pStyle w:val="Normal"/>
        <w:widowControl w:val="false"/>
        <w:jc w:val="center"/>
        <w:rPr>
          <w:rFonts w:ascii="Calibri" w:hAnsi="Calibri" w:cs="Calibri"/>
          <w:b/>
          <w:b/>
        </w:rPr>
      </w:pPr>
      <w:r>
        <w:rPr>
          <w:rFonts w:cs="Calibri" w:ascii="Calibri" w:hAnsi="Calibri"/>
          <w:b/>
        </w:rPr>
      </w:r>
    </w:p>
    <w:p>
      <w:pPr>
        <w:pStyle w:val="Normal"/>
        <w:widowControl w:val="false"/>
        <w:ind w:left="1440" w:hanging="1440"/>
        <w:jc w:val="both"/>
        <w:rPr>
          <w:rFonts w:ascii="Calibri" w:hAnsi="Calibri" w:cs="Calibri"/>
          <w:b/>
          <w:b/>
        </w:rPr>
      </w:pPr>
      <w:r>
        <w:rPr>
          <w:rFonts w:cs="Calibri" w:ascii="Calibri" w:hAnsi="Calibri"/>
          <w:b/>
        </w:rPr>
        <w:tab/>
        <w:tab/>
        <w:t>Code of Conduct</w:t>
      </w:r>
    </w:p>
    <w:p>
      <w:pPr>
        <w:pStyle w:val="Normal"/>
        <w:widowControl w:val="false"/>
        <w:jc w:val="both"/>
        <w:rPr>
          <w:rFonts w:ascii="Calibri" w:hAnsi="Calibri" w:cs="Calibri"/>
          <w:b/>
          <w:b/>
          <w:sz w:val="28"/>
        </w:rPr>
      </w:pPr>
      <w:r>
        <w:rPr>
          <w:rFonts w:cs="Calibri" w:ascii="Calibri" w:hAnsi="Calibri"/>
          <w:b/>
          <w:sz w:val="28"/>
        </w:rPr>
        <w:t xml:space="preserve">DYB LEAGUE POLICIES AND PRINCIPLES </w:t>
      </w:r>
    </w:p>
    <w:p>
      <w:pPr>
        <w:pStyle w:val="Normal"/>
        <w:widowControl w:val="false"/>
        <w:jc w:val="both"/>
        <w:rPr>
          <w:rFonts w:ascii="Calibri" w:hAnsi="Calibri" w:cs="Calibri"/>
          <w:b/>
          <w:b/>
          <w:sz w:val="28"/>
        </w:rPr>
      </w:pPr>
      <w:r>
        <w:rPr>
          <w:rFonts w:cs="Calibri" w:ascii="Calibri" w:hAnsi="Calibri"/>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9" w:before="18" w:after="0"/>
        <w:jc w:val="both"/>
        <w:rPr>
          <w:rFonts w:ascii="Calibri" w:hAnsi="Calibri" w:cs="Calibri"/>
          <w:b/>
          <w:b/>
          <w:sz w:val="20"/>
        </w:rPr>
      </w:pPr>
      <w:r>
        <w:rPr>
          <w:rFonts w:cs="Calibri" w:ascii="Calibri" w:hAnsi="Calibri"/>
          <w:b/>
          <w:sz w:val="20"/>
        </w:rPr>
        <w:t>PRINCIPLES OF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9"/>
        <w:jc w:val="both"/>
        <w:rPr/>
      </w:pPr>
      <w:r>
        <w:rPr>
          <w:rFonts w:eastAsia="Calibri" w:cs="Calibri" w:ascii="Calibri" w:hAnsi="Calibri"/>
          <w:sz w:val="20"/>
        </w:rPr>
        <w:t xml:space="preserve"> </w:t>
      </w:r>
      <w:r>
        <w:rPr>
          <w:rFonts w:cs="Calibri" w:ascii="Calibri" w:hAnsi="Calibri"/>
        </w:rPr>
        <w:t>The vitality and growth of any major youth program are dependent upon the integrity of its local league organization</w:t>
      </w:r>
      <w:r>
        <w:rPr>
          <w:rFonts w:cs="Calibri" w:ascii="Calibri" w:hAnsi="Calibri"/>
          <w:b/>
        </w:rPr>
        <w:t xml:space="preserve">. </w:t>
      </w:r>
      <w:r>
        <w:rPr>
          <w:rFonts w:cs="Calibri" w:ascii="Calibri" w:hAnsi="Calibri"/>
        </w:rPr>
        <w:t xml:space="preserve">To the extent that the time and energies of its members are diverted to other similar activities, the more limited will be its prospects for continuing success. Failure to maintain an identifiable organization, responsibility for which remains separate and distinct from others, inevitably will result in a loss of public enthusiasm and, ultimately in a process of declining interest and sup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9"/>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 w:after="0"/>
        <w:jc w:val="both"/>
        <w:rPr/>
      </w:pPr>
      <w:r>
        <w:rPr>
          <w:rFonts w:cs="Calibri" w:ascii="Calibri" w:hAnsi="Calibri"/>
        </w:rPr>
        <w:t>DYB traces its current</w:t>
      </w:r>
      <w:r>
        <w:rPr>
          <w:rFonts w:cs="Calibri" w:ascii="Calibri" w:hAnsi="Calibri"/>
          <w:b/>
        </w:rPr>
        <w:t xml:space="preserve"> </w:t>
      </w:r>
      <w:r>
        <w:rPr>
          <w:rFonts w:cs="Calibri" w:ascii="Calibri" w:hAnsi="Calibri"/>
        </w:rPr>
        <w:t xml:space="preserve">status as an outstanding youth organization to the unswerving devotion of the many thousands of persons who have unselfishly given their utmost support to the development of leagues in communities throughout our program. The program's unparalleled success would not have been possible had their efforts been moderated by attention to other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 w:after="0"/>
        <w:ind w:left="7920" w:hanging="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t xml:space="preserve">If Dixie Youth Baseball is to maintain its present stature and develop its fullest potential, the adult participants, both new and old, must recognize their responsibility in observing certain general princi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rPr>
        <w:t>1.</w:t>
      </w:r>
      <w:r>
        <w:rPr>
          <w:rFonts w:cs="Calibri" w:ascii="Calibri" w:hAnsi="Calibri"/>
          <w:b/>
        </w:rPr>
        <w:t xml:space="preserve">  </w:t>
      </w:r>
      <w:r>
        <w:rPr>
          <w:rFonts w:cs="Calibri" w:ascii="Calibri" w:hAnsi="Calibri"/>
        </w:rPr>
        <w:t>No officer or board member of a DYB league</w:t>
      </w:r>
      <w:r>
        <w:rPr>
          <w:rFonts w:cs="Calibri" w:ascii="Calibri" w:hAnsi="Calibri"/>
          <w:b/>
        </w:rPr>
        <w:t xml:space="preserve"> </w:t>
      </w:r>
      <w:r>
        <w:rPr>
          <w:rFonts w:cs="Calibri" w:ascii="Calibri" w:hAnsi="Calibri"/>
        </w:rPr>
        <w:t xml:space="preserve">and no District Director, State Director or other representative of Dixie Youth Baseball shall, at the same time, hold office or be a member of the board of any other youth baseball/softball league or function as an official or representative of such a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rFonts w:ascii="Calibri" w:hAnsi="Calibri" w:cs="Calibri"/>
        </w:rPr>
      </w:pPr>
      <w:r>
        <w:rPr>
          <w:rFonts w:cs="Calibri" w:ascii="Calibri" w:hAnsi="Calibri"/>
        </w:rPr>
        <w:t>2.  The loan, sale or any commercial use of Dixie Youth Baseball records, including lists of players, coaches, umpires or volunteers and/or their addresses by any official or director of a Dixie Youth Baseball or by a District Administrator is considered highly inappropriate, is contrary to Dixie Youth Baseball policy and is strictly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t>3. Dixie Youth Baseball expresses support and commitment to the principle of equal employment opportunity. It is our policy to recruit, hire, train, and promote individuals, as well as to administer any and all personnel actions, without regard to race, color, religion, age, sex, national origin or ancestry, marital status, status as a disabled or Vietnam Era Veteran, or status as a qualified handicapped individual, in accordance with applicabl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eastAsia="Calibri" w:cs="Calibri"/>
        </w:rPr>
      </w:pPr>
      <w:r>
        <w:rPr>
          <w:rFonts w:eastAsia="Calibri" w:cs="Calibri" w:ascii="Calibri" w:hAnsi="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t xml:space="preserve">With respect to equal employment, we have developed a Sexual Harassment Policy for 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tab/>
        <w:tab/>
        <w:t>Sexual Harassment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tab/>
        <w:tab/>
        <w:t>Conflict of Interest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ab/>
        <w:tab/>
        <w:t>Volunteer Background Che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tab/>
        <w:tab/>
        <w:t>Manager/Coach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tab/>
        <w:tab/>
        <w:t xml:space="preserve">Parental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1440" w:hanging="144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sz w:val="32"/>
        </w:rPr>
      </w:pPr>
      <w:r>
        <w:rPr>
          <w:rFonts w:cs="Calibri" w:ascii="Calibri" w:hAnsi="Calibri"/>
          <w:b/>
          <w:sz w:val="32"/>
        </w:rPr>
        <w:t>E -  of the Leagu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sz w:val="32"/>
        </w:rPr>
        <w:t>F - League Offi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eastAsia="Calibri" w:cs="Calibri"/>
          <w:b/>
          <w:b/>
        </w:rPr>
      </w:pPr>
      <w:r>
        <w:rPr>
          <w:rFonts w:eastAsia="Calibri" w:cs="Calibri" w:ascii="Calibri" w:hAnsi="Calibri"/>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management of the league’s business affairs and property shall be vested in a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Board of Directors shall be elected in a manner provided for in the local league’s Constitution and Bylaws.   The Board of Directors shall elect a President and other officers and league officials.  The Board may adopt such rules and regulations for the conduct of its meetings and administrative rules for the day-to-day management of its league operations during the regular season.   The Board of Directors shall review the financial statements of the league as submitted by the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sz w:val="22"/>
        </w:rPr>
        <w:t>It is the League President’s primary responsibility to direct the DYB program in a manner that will result in a recreation outlet being provided for as many players as possible. It is also the League President’s responsibility to encourage all officials, workers and players in the program to abide by the rules of good sportsmanship and to help build a program that will result in obedient, patriotic and God-feari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LIST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sz w:val="22"/>
        </w:rPr>
      </w:pPr>
      <w:r>
        <w:rPr>
          <w:rFonts w:cs="Calibri" w:ascii="Calibri" w:hAnsi="Calibri"/>
          <w:b/>
        </w:rPr>
        <w:t>The Leagu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sz w:val="22"/>
        </w:rPr>
      </w:pPr>
      <w:r>
        <w:rPr>
          <w:rFonts w:cs="Calibri" w:ascii="Calibri" w:hAnsi="Calibri"/>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Is responsible for presiding at all meetings of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Shall sign all written contracts and may co-sign che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eastAsia="Calibri" w:cs="Calibri"/>
          <w:b/>
          <w:b/>
        </w:rPr>
      </w:pPr>
      <w:r>
        <w:rPr>
          <w:rFonts w:eastAsia="Calibri" w:cs="Calibri" w:ascii="Calibri" w:hAnsi="Calibri"/>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Is charged with assuring that the administrative rules and regulations of the local program are         adhered to and that the Official Rules and Regulations of DYB ar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4.  Is the ultimate arbiter in any dispute or protest concerning rules and regulations  unless the league Board of Directors has organized other means to settle such  dispute or pro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ab/>
        <w:tab/>
        <w:t>5.  Shall assign duties to members of the Board of Directors and gives special  assignments to officers, directors, and any other workers in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Conducts an annual meeting for managers, coaches and directors to explain the purpose of and to review the rules and regulations of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7.   Is responsible for the public relations activities of the league, i.e., appearances  before civic groups, schools and government offic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8.  Is accountable for representing the local program in District and State meetings as  well as at all other official functions of DY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9.  Is responsible for preparing the yearly baseball schedule for all local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0. Is responsible for recommending yearly and long-range objectives to the Board of Directors for their consideration and action. These objectives would include all items that are necessary to fulfill the objectives of the organization.  Examples would include expansion, park improvement, community and public relations activities, and other items that would result in the betterment of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1. Is responsible for appointing any other necessary  personnel not otherwise elected by the leagu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VIC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t is the League Vice President’s primary responsibility to assist the League President in the administration of the DYB program and operations of the league. In this capacity, he will have accountability for the activities listed below and will also act on duties specifically assigned by the Leagu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IST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The League Vice Presi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Is a member of the Board of Directors and is an elected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In the absence of the President, will assume the duties of the President. In the event of the permanent absence of the President, he will serve as President until a new  President is elect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Will assist the President in any duties that the President requires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4.  Is responsible for all annual awards for the past season’s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5.  Serves as the director of all local tourna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Is responsible for registration of local tournament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7.  Shall, along with the President, be responsible for DYB 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8.  Will contact the league sponsors each year to maintain DYB’s  public relations and to determine that the sponsors will continue to support the program for the upcoming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9.  Will appoint, subject to the approval of the Board of Directors, the team managers  in February of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0. Will be responsible for assisting the Player Agent in try-outs which will include the        registration and selection of new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1. Is responsible for obtaining a birth certificate of each new player.  He will also assure that each new player receives permission to play signed by a parent or guar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2. Will be responsible for conducting an annual clinic for the  managers in his league.    The managers will be required to attend this clinic and the following information will be covered: local ground rules, a check of equipment and uniforms, a discussion of conduct and sportsmanship for managers, players and fans, a discussion of necessity of maintaining a full team roster, and an explanation of the  procedure on  filing insurance claims and on how to use the necessary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3. Will attend as many games as possible in his league and will observe the conduct of managers, players and fans with an attempt to improve the sportsmanship of all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4. Will investigate the reasons for dropping of players from teams with assistance from the Player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5. Will supervise with the tournament team selections and will assist in the counting of ball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6. Will be responsible for completing the tournament forms and securing the birth certificates and presenting then to the Distric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7. Will send letters of appreciation to team sponsors immediately after the playing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sectPr>
          <w:footerReference w:type="even" r:id="rId5"/>
          <w:footerReference w:type="default" r:id="rId6"/>
          <w:type w:val="nextPage"/>
          <w:pgSz w:w="12240" w:h="15840"/>
          <w:pgMar w:left="1080" w:right="1080" w:gutter="0" w:header="0" w:top="720" w:footer="270" w:bottom="55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The primary duty of the League Secretary is to keep an adequate record of all meetings of the Board of Directors and he shall have charge of all books, records and papers including written contractual obligations of the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LIST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Leagu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Shall issue notices of all meetings of the Board of Directors at the request of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Is responsible for the completion of the Annual Billing For Franchise Fee Form annually which would include the national and state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Shall keep written minutes at each Board of Directors meeting and distribute the  minutes to each Director as soon as possible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4.   Assists the Vice President in tallying votes for the tournament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5.   Assists the Player Agent and Vice President in the registration of new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Assists the Vice President and the Player Agent in completing tournament affidav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7.   Is responsible for paying franchise fee and registration of the local le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8.   Will write each sponsor a letter of appreciation in April of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9.   Is responsible for seeing that the National Commissioner, the State Director and the District Director are kept informed of the proper league mailing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t is the League Treasurer’s primary responsibility to maintain custody of all money and securities of the organization. In this capacity, the Treasurer shall sign all checks issued by the organization, keep regular books of account and perform all such other duties incident to thi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LIST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League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Shall keep accurate financial records of all monetary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Shall provide a periodic financial report to the Board of Directors for the entire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Shall pay promptly all valid expenses of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4.   Will assume the accountability for the collection of all revenues and delinqu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ccounts will be brought to the attention of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5.   Shall bill the team sponsors on or before March 15 of each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Will be accountable for the custody of all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7.   Shall be responsible for obtaining  an annual audit by a certified public accoun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8.   Shall bill sign advertisers on an annual basis prior to the beginning of each new  baseball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9.   An annual budget of estimated receipts and expenditures will be prepared for the  approval of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0. Will assist the concession stand operators in a periodic review of prices to assure  that each item sold results in an adequate profit to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PLAYER AGENT’S 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t is the League Player Agent’s primary responsibility to assure that all teams have equal opportunity in the selection of players. It is the Player Agent’s further responsibility to assure that the DYB Official Rule Book, as it applies to the number of players, ages, selection of players and player registration, is fully adhe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LIST OF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The League Player Ag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Is responsible in assuring that birth certificates and registration slips are submitted        as required in the Official DYB Rule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Is responsible in assuring that the proper number of players and age requirements, as outlined in the Official DYB Rule and Regulations, are complied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Is responsible, with proper assistance from the Vice President, in assuring that the  provisions of the local baseball rules are complied with as they pertain to try-outs,  selection system and physical exam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4.   With the assistance of the Vice President, will be responsible for each team’s  maintaining a full roster of   players during the regular playing season.  All vacancies will be filled from players who are on the eligible roster as a result of having complied with the try-out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5.   Along with the Vice President, will be responsible for investigating the reasons for the dropping of a player by a team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Is responsible for submitting the registration of all local players and managers with  the District and State Director on official registration blanks by the established dead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PURCHASING AGENT’S 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MAJOR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The Purchasing Ag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1.   Should know the financial condition of the 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2.   Is responsible for buying within the budget of the 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NOTE: Many times leagues permit more than one person to purchase in the name of the league.  This could lead to a financial crisis. With league purchasing under the management of one responsible person, proper control of purchasing can be adminis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sz w:val="32"/>
        </w:rPr>
      </w:pPr>
      <w:r>
        <w:rPr>
          <w:rFonts w:cs="Calibri" w:ascii="Calibri" w:hAnsi="Calibri"/>
          <w:b/>
          <w:sz w:val="32"/>
        </w:rPr>
        <w:t>G - Local League Constitution &amp; 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sz w:val="32"/>
        </w:rPr>
        <w:t>H - Local Leagu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sz w:val="28"/>
        </w:rPr>
        <w:t>HOW TO ORGANIZE AND OPERATE A SUCCESSFUL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A message to the Leagu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 xml:space="preserve">After the selection of the Board of Directors, who will be overseeing the daily operations of the league, the following should be put in place in order to have a successful DYB 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und Raising: Certainly for a league to have a successful year it must have money. This can come from many sources: barbecues, concession stand, country store, Queen Contest, etc.  One of the best way to raise money is to have a strong fund raising committee and let them coordinate all of thes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ew leagues could survive without parent participation. Parents must be willing to assume positions of responsibility or there will be no league. There is a job for every parent. Parents never really appreciate the objectives of the league until they really get involved, i.e., cooking hamburgers, serving soft drinks, candy and snow cones, etc., at the concession stand, selling signs and advertising, picking up trash and dragging ball fields. Parents should never complain about the way a league is run unless they are willing to take an active role and get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successful league must be familiar with and follow a basic set of rules set forth by DYB. You may not agree with all the rules but you do have an obligation to abide by them. When you start making gentlemen’s agreements and hedging on the rules you are asking for trouble. If you have a question about a rule, go to the rule book. If you aren’t completely sure about the rule, consult your Distric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How much do you know about your league? Do you have a Constitution? Do you have some By-Laws to operate by? Do you know where your league boundaries are? How do you select players for a team? How many players can you have in your dugout? Who votes in your league? If you have a protest who will settl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 mentioned the Constitution and By-Laws. If you have them, read them; if your league doesn’t have any, don’t begin the season without them. Your Constitution and By-Laws take up where the DYB Rule Guide leaves off and tells your league what it can and cannot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o you care about the safety of your players? Do you care if he has a batting helmet on when he comes to bat?  Are all your players in the dugout where they are supposed to be or are they outside leaning over the fence talking to someone? Think about the safety of your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ne of the most important individuals on the field is the manager.  The Manager should be chosen carefully. Remember that after the teams are selected, the manager is the person that will work with the players in practice and during the games. The Manager will be spending many hours with your community’s youth. Know something about him. What is his moral character, what kind of language does he use? What is his attitude toward winning? What is his/her attitude when a player makes an error that loses a ball game that would have won the championship of the league? Choose your managers car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second most important person on the field is the umpire. Umpires for your league should be chosen carefully. Umpiring is not an easy job. The umpires attitude toward the game and awareness that these players are not major leaguers is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ixie Youth Baseball is a fun game of baseball played by youth who do not reach their thirteenth birthday before the first day of August, using volunteer adult leadership whose aim is to build God-fearing, patriotic, obedient youth, who will one day take their place in the leadership of this wonderful land in which we live. When we put this into operation, we head toward a successful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SUGGESTED LEAGUE OPERATING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following rules, adopted by the league Board of Directors, shall not be altered until the end of the current season. Amendments will be added only upon approval by the Board of Directors at a called meeting with two-third’s (2/3) of the Board members required in atten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se rules are supplemental to the rules listed in the DYB Rul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I. RULES OF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1. Any ball player will be subject to ejection from a ball game if he makes derogatory remarks, including any type of obscene</w:t>
      </w:r>
      <w:r>
        <w:rPr>
          <w:rFonts w:cs="Calibri" w:ascii="Calibri" w:hAnsi="Calibri"/>
        </w:rPr>
        <w:t xml:space="preserve"> </w:t>
      </w:r>
      <w:r>
        <w:rPr>
          <w:rFonts w:cs="Calibri" w:ascii="Calibri" w:hAnsi="Calibri"/>
          <w:b/>
        </w:rPr>
        <w:t>or abusive language, directed toward any umpire or other players on the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eastAsia="Calibri" w:cs="Calibri" w:ascii="Calibri" w:hAnsi="Calibri"/>
        </w:rPr>
        <w:t xml:space="preserve">    </w:t>
      </w:r>
      <w:r>
        <w:rPr>
          <w:rFonts w:cs="Calibri" w:ascii="Calibri" w:hAnsi="Calibri"/>
          <w:b/>
        </w:rPr>
        <w:t>Any remarks made by the players while they are on the field will be directed toward their own team, and no derogatory remarks will be made to the other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spirit of good SPORTSMANSHIP should prevail during and after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Managers are subject to ejection from a game for the same violations as the players in #1 above. Each coach must be in the prescribed area during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If a fan uses obscene language or directs derogatory remarks towards umpires,  coaches or players, during or after a ball game, the fan may be removed from the ball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4. All violations of these rules will be reported to the Vice President of the league or other officials, and the Vice President or other official will be allowed to make a decision at o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If all league officials are absent, the Umpire-in Chief has authority to carry out all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sectPr>
          <w:type w:val="continuous"/>
          <w:pgSz w:w="12240" w:h="15840"/>
          <w:pgMar w:left="1080" w:right="1080" w:gutter="0" w:header="0" w:top="720" w:footer="270" w:bottom="55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ny decision which a league official makes may be appealed to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 xml:space="preserve">It is the participating managers responsibility to report violations pertaining to a game in progress. No other manager or parent may report a violation during a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II. RECOMMENDED ADDITIONAL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1.   </w:t>
      </w:r>
      <w:r>
        <w:rPr>
          <w:rFonts w:cs="Calibri" w:ascii="Calibri" w:hAnsi="Calibri"/>
          <w:b/>
          <w:u w:val="single"/>
        </w:rPr>
        <w:t>Selection to Tournament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The Vice President of the league will be responsible to see that each coach in the league submits his choice of eleven (11) players not later than midnight,  July 3.  (The coaches will vote for opposing team player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The players shall be selected in the following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The first player listed shall receive thirteen (13) votes; the second one twelve (12) votes; the third one eleven (11) votes and so on down the numerical sc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C. The Vice President and the Secretary will tally the votes and announce the                   Tournament Team. In case of a tie for thirteen (13th) place,  the Tournament Team Manager shall be consul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2.   </w:t>
      </w:r>
      <w:r>
        <w:rPr>
          <w:rFonts w:cs="Calibri" w:ascii="Calibri" w:hAnsi="Calibri"/>
          <w:b/>
          <w:u w:val="single"/>
        </w:rPr>
        <w:t>Tournament Team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The winning manager of the season shall be the Tournament Team Manager for his respective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He will name his assistant from the other managers or coaches in his league no later than midnight, July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3.   </w:t>
      </w:r>
      <w:r>
        <w:rPr>
          <w:rFonts w:cs="Calibri" w:ascii="Calibri" w:hAnsi="Calibri"/>
          <w:b/>
          <w:u w:val="single"/>
        </w:rPr>
        <w:t>Birth Certific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League rules on birth certificates are covered in the Official DYB Rul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Violation of this rule shall result in forfeiture of games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C. The Vice President shall be responsible to see that birth certificates are turned  in to the Player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4.  </w:t>
      </w:r>
      <w:r>
        <w:rPr>
          <w:rFonts w:cs="Calibri" w:ascii="Calibri" w:hAnsi="Calibri"/>
          <w:u w:val="single"/>
        </w:rPr>
        <w:t xml:space="preserve"> </w:t>
      </w:r>
      <w:r>
        <w:rPr>
          <w:rFonts w:cs="Calibri" w:ascii="Calibri" w:hAnsi="Calibri"/>
          <w:b/>
          <w:u w:val="single"/>
        </w:rPr>
        <w:t>Age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eastAsia="Calibri" w:cs="Calibri" w:ascii="Calibri" w:hAnsi="Calibri"/>
          <w:b/>
        </w:rPr>
        <w:t xml:space="preserve">      </w:t>
      </w:r>
      <w:r>
        <w:rPr>
          <w:rFonts w:cs="Calibri" w:ascii="Calibri" w:hAnsi="Calibri"/>
          <w:b/>
        </w:rPr>
        <w:t>A. The League must always comply with the requirement for the proper number of twelve (12), eleven (11), ten (10), etc. year old players on each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1459"/>
        <w:jc w:val="both"/>
        <w:rPr>
          <w:rFonts w:ascii="Calibri" w:hAnsi="Calibri" w:cs="Calibri"/>
          <w:b/>
          <w:b/>
        </w:rPr>
      </w:pPr>
      <w:r>
        <w:rPr>
          <w:rFonts w:eastAsia="Calibri" w:cs="Calibri" w:ascii="Calibri" w:hAnsi="Calibri"/>
          <w:b/>
        </w:rPr>
        <w:t xml:space="preserve">     </w:t>
      </w:r>
      <w:r>
        <w:rPr>
          <w:rFonts w:cs="Calibri" w:ascii="Calibri" w:hAnsi="Calibri"/>
          <w:b/>
        </w:rPr>
        <w:tab/>
        <w:tab/>
        <w:t xml:space="preserve"> B. Any team in violation of this rule at present time shall release the last player  which was picked up in that age group and assign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5.  </w:t>
      </w:r>
      <w:r>
        <w:rPr>
          <w:rFonts w:cs="Calibri" w:ascii="Calibri" w:hAnsi="Calibri"/>
          <w:u w:val="single"/>
        </w:rPr>
        <w:t xml:space="preserve"> </w:t>
      </w:r>
      <w:r>
        <w:rPr>
          <w:rFonts w:cs="Calibri" w:ascii="Calibri" w:hAnsi="Calibri"/>
          <w:b/>
          <w:u w:val="single"/>
        </w:rPr>
        <w:t>Coaches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A coaches clinic will be held prior to the opening of the season. All coaches are required to att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The Vice President must see that coaches have an Official DYB Rule Book, as  well as all rules connected with DY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6.  </w:t>
      </w:r>
      <w:r>
        <w:rPr>
          <w:rFonts w:cs="Calibri" w:ascii="Calibri" w:hAnsi="Calibri"/>
          <w:u w:val="single"/>
        </w:rPr>
        <w:t xml:space="preserve"> </w:t>
      </w:r>
      <w:r>
        <w:rPr>
          <w:rFonts w:cs="Calibri" w:ascii="Calibri" w:hAnsi="Calibri"/>
          <w:b/>
          <w:u w:val="single"/>
        </w:rPr>
        <w:t>Try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All player candidates must attend scheduled workouts, and all coaches must attend or be represented at all workouts. All coaches should be notified if a player is qualified by a doctor’s certific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All prospects participating in tryouts will not leave the field until dismissed by officials in charge of work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eastAsia="Calibri" w:cs="Calibri"/>
          <w:b/>
          <w:b/>
        </w:rPr>
      </w:pPr>
      <w:r>
        <w:rPr>
          <w:rFonts w:eastAsia="Calibri" w:cs="Calibri" w:ascii="Calibri" w:hAnsi="Calibri"/>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7.   </w:t>
      </w:r>
      <w:r>
        <w:rPr>
          <w:rFonts w:cs="Calibri" w:ascii="Calibri" w:hAnsi="Calibri"/>
          <w:b/>
          <w:u w:val="single"/>
        </w:rPr>
        <w:t>Abilities of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Any coach involved in any action to willfully hide or cover up abilities of a  player from other coaches or any prospect involved in such a scheme will be ineligible to participate in DY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This rule shall be enforced by the Vice President and the Player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eastAsia="Calibri" w:cs="Calibri"/>
          <w:b/>
          <w:b/>
        </w:rPr>
      </w:pPr>
      <w:r>
        <w:rPr>
          <w:rFonts w:eastAsia="Calibri" w:cs="Calibri" w:ascii="Calibri" w:hAnsi="Calibri"/>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 xml:space="preserve">8.   </w:t>
      </w:r>
      <w:r>
        <w:rPr>
          <w:rFonts w:cs="Calibri" w:ascii="Calibri" w:hAnsi="Calibri"/>
          <w:b/>
          <w:u w:val="single"/>
        </w:rPr>
        <w:t>Draft System</w:t>
      </w:r>
      <w:r>
        <w:rPr>
          <w:rFonts w:cs="Calibri" w:ascii="Calibri" w:hAnsi="Calibri"/>
          <w:b/>
        </w:rPr>
        <w:t xml:space="preserve"> (Other Player Selection Method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A full roster of as determined by the league not to exceed fifteen (15) players must be maintained at all times during the  regular playing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All player vacancies will be filled by draft, which will be under the supervision of the Player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C.  Players will be drafted in order by the managers, order to be determined by chance for each round of player s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 xml:space="preserve">D.  A Manager has the prerogative of selecting his child and siblings on his team. This right must be exercised at the beginning of the dra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9.  </w:t>
      </w:r>
      <w:r>
        <w:rPr>
          <w:rFonts w:cs="Calibri" w:ascii="Calibri" w:hAnsi="Calibri"/>
        </w:rPr>
        <w:t xml:space="preserve"> </w:t>
      </w:r>
      <w:r>
        <w:rPr>
          <w:rFonts w:cs="Calibri" w:ascii="Calibri" w:hAnsi="Calibri"/>
          <w:b/>
          <w:u w:val="single"/>
        </w:rPr>
        <w:t>Player R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 xml:space="preserve">A.  No players may be switched from one roster to another after the roster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completed at the bi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Any player quitting a team for any reason will not be eligible to participat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eastAsia="Calibri" w:cs="Calibri" w:ascii="Calibri" w:hAnsi="Calibri"/>
          <w:b/>
        </w:rPr>
        <w:t xml:space="preserve">            </w:t>
      </w:r>
      <w:r>
        <w:rPr>
          <w:rFonts w:cs="Calibri" w:ascii="Calibri" w:hAnsi="Calibri"/>
          <w:b/>
        </w:rPr>
        <w:t>the  program for the remainder of the season unless he rejoins his original team and will not be allowed to register for the draft the following season. He will be allowed to register for the draft after sitting out one (1) ful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10. </w:t>
      </w:r>
      <w:r>
        <w:rPr>
          <w:rFonts w:cs="Calibri" w:ascii="Calibri" w:hAnsi="Calibri"/>
          <w:b/>
          <w:u w:val="single"/>
        </w:rPr>
        <w:t>Uni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eastAsia="Calibri" w:cs="Calibri" w:ascii="Calibri" w:hAnsi="Calibri"/>
          <w:b/>
        </w:rPr>
        <w:t xml:space="preserve">      </w:t>
      </w:r>
      <w:r>
        <w:rPr>
          <w:rFonts w:cs="Calibri" w:ascii="Calibri" w:hAnsi="Calibri"/>
          <w:b/>
        </w:rPr>
        <w:t>A. A list of required equipment and repairs must be turned in at the end of the season by each coach. All equipment will be turned in at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rPr>
          <w:rFonts w:ascii="Calibri" w:hAnsi="Calibri" w:cs="Calibri"/>
          <w:b/>
          <w:b/>
        </w:rPr>
      </w:pPr>
      <w:r>
        <w:rPr>
          <w:rFonts w:eastAsia="Calibri" w:cs="Calibri" w:ascii="Calibri" w:hAnsi="Calibri"/>
          <w:b/>
        </w:rPr>
        <w:t xml:space="preserve">      </w:t>
      </w:r>
      <w:r>
        <w:rPr>
          <w:rFonts w:cs="Calibri" w:ascii="Calibri" w:hAnsi="Calibri"/>
          <w:b/>
        </w:rPr>
        <w:t>B.  A League Equipment Manager should be appointed for maintaining, purchasing and             repairing al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1. Dropping of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The dropping of any player by a manager will be investigated by the Player Agent and Vice President of the league after the manager submits a drop slip telling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If any disagreeing factors are found, it must be brought before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C.  A player can only be dropped for the following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1.  Moving out of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2.  Sickness or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3.  Disciplinary reasons (derogatory remarks, causing dissension or trouble on the field,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4.  Failure to attend practice sessions or regular season games (after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5.  Parents not cooperating with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u w:val="single"/>
        </w:rPr>
        <w:t>ALL CAUSES WILL BE INVEST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2. Managing in Other Le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No coach will be allowed to manage any team in any other league while  managing a DYB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3. Purcha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A. There shall be no purchase of materials/equipment without a purchase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eastAsia="Calibri" w:cs="Calibri" w:ascii="Calibri" w:hAnsi="Calibri"/>
          <w:b/>
        </w:rPr>
        <w:t xml:space="preserve">     </w:t>
      </w:r>
      <w:r>
        <w:rPr>
          <w:rFonts w:cs="Calibri" w:ascii="Calibri" w:hAnsi="Calibri"/>
          <w:b/>
        </w:rPr>
        <w:t>B. The Treasurer shall handle all purchases with use of a Purchase Order Book                for miscellaneous purchases – a limit of $100. Larger purchases shall be approv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eastAsia="Calibri" w:cs="Calibri" w:ascii="Calibri" w:hAnsi="Calibri"/>
          <w:b/>
        </w:rPr>
        <w:t xml:space="preserve">     </w:t>
      </w:r>
      <w:r>
        <w:rPr>
          <w:rFonts w:cs="Calibri" w:ascii="Calibri" w:hAnsi="Calibri"/>
          <w:b/>
        </w:rPr>
        <w:t xml:space="preserve">C. The only exception will be foodstuffs and supplies for the concession stand.  These  may be ordered by the Concession Manager. A purchase order book shall be used for these purch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D. The Equipment Manager shall use an equipment purchase order book for  needed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4. P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 xml:space="preserve">A. No coach will receive any money for lost work time while coaching during regular sea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B. No coach will be paid for work in connection with the regular season with the exception of reimbursement of expenses approv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III. MINOR LEAGUE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t>Rules for the minor league divisions (AAA, AA and A) must follow those found in the DYB Rul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AAA, AA AND A DIVISIONS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The DYB Rule Book for Major League play governs AAA Division play and the local league may adopt its own playing rules for the AA and A divi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LOCAL LEAGUE PLAY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Teams are limited to a maximum of fifteen (15) players. Control over the safety and conduct of a larger group would be very difficult for the coach. A team having more than fifteen (15) players would mean that a coach would have difficulty in playing a game within the rule which requires each team to play each player on offense and def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ield dimensions must not exceed DYB specifications. Small dimensions are permitted where programs are established for very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age limits within the Minor League is a matter of local league concern. It is suggested that much thought be given to the safety factor of the game in determining the minimum age limit, and that the same factor be considered when setting the maximum age. There is normally a big difference in the size of a 11 or 12 year old when compared with a player whose age is 7 or 8.  Every child 11 or 12 years of age should be given every opportunity to be on a Major League team regardless of playing ability. These are the last years of eligibility in DYB and a child deserves much credit for just “trying for the team”. All may not be blessed with the same ability, but they all want to play. To put an older and larger child with a group of very small players could go a long way in his having an inferior attitude toward life, throughout his life. Only in rare cases, such as retardation or physical ability should an 11 or 12 year old child play in a Minor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Leagues are limited to six (6) teams per league in each di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rotests will be settled by the local league governing body. Each league should designate within their own By-Laws, their methods for settling protest, and just who will serve on this committee. The decision of this committee is f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OURNAMENT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ournament teams will be limited to thirteen (13)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reasonable admission charge to games is recom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Protest will be allowed to the state director in AAA and to the district director in AA &amp; A. Care should be used in the selection of the Tournament Director and also the Protest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THE MINOR LEAGUE PROGRAM WITHIN EACH DISTRICT, IS UNDER THE DIRECTION OF THE DISTRICT DIRECTOR OR HIS DESIGNAT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u w:val="single"/>
        </w:rPr>
        <w:t>SUGGESTED DO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Fonts w:cs="Calibri" w:ascii="Calibri" w:hAnsi="Calibri"/>
          <w:b/>
          <w:i/>
        </w:rPr>
        <w:t>DON’T</w:t>
      </w:r>
      <w:r>
        <w:rPr>
          <w:rFonts w:cs="Calibri" w:ascii="Calibri" w:hAnsi="Calibri"/>
          <w:b/>
        </w:rPr>
        <w:t xml:space="preserve"> – concern your program about your minor league divisions unless all of your Major League rosters are f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Fonts w:cs="Calibri" w:ascii="Calibri" w:hAnsi="Calibri"/>
          <w:b/>
          <w:i/>
        </w:rPr>
        <w:t>DON’T</w:t>
      </w:r>
      <w:r>
        <w:rPr>
          <w:rFonts w:cs="Calibri" w:ascii="Calibri" w:hAnsi="Calibri"/>
          <w:b/>
        </w:rPr>
        <w:t xml:space="preserve"> – ALLOW MINOR LEAGUE NEEDS TO COME BEFORE MAJOR LEAGUE NEEDS. The Minor League is important to your program, but use it for what it was intended; a league under the direction of a Major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u w:val="single"/>
        </w:rPr>
        <w:t>SUGGESTED 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i/>
        </w:rPr>
        <w:t>DO</w:t>
      </w:r>
      <w:r>
        <w:rPr>
          <w:rFonts w:cs="Calibri" w:ascii="Calibri" w:hAnsi="Calibri"/>
          <w:b/>
        </w:rPr>
        <w:t xml:space="preserve"> – use care in selection of managers and coaches. No “win at all cost” please. The  managers are the key to your program, and good Minor League managers should be given first consideration in replacing Major League managers and coaches vac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i/>
        </w:rPr>
        <w:t>DO</w:t>
      </w:r>
      <w:r>
        <w:rPr>
          <w:rFonts w:cs="Calibri" w:ascii="Calibri" w:hAnsi="Calibri"/>
          <w:b/>
        </w:rPr>
        <w:t xml:space="preserve"> – stress “play for fun”. If there must be seriousness of play, let it be after the  youngster gets the feel of what the game of baseball is all about. If he has reached that stage, he should be in the Major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i/>
        </w:rPr>
        <w:t>DO</w:t>
      </w:r>
      <w:r>
        <w:rPr>
          <w:rFonts w:cs="Calibri" w:ascii="Calibri" w:hAnsi="Calibri"/>
          <w:b/>
        </w:rPr>
        <w:t xml:space="preserve"> – stress participation with each child being allowed to bat at least one (1) time in each game. He will never “learn” how to bat sitting on the bench. If you operate a “learners” program, let him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Fonts w:cs="Calibri" w:ascii="Calibri" w:hAnsi="Calibri"/>
          <w:b/>
          <w:i/>
        </w:rPr>
        <w:t>DO</w:t>
      </w:r>
      <w:r>
        <w:rPr>
          <w:rFonts w:cs="Calibri" w:ascii="Calibri" w:hAnsi="Calibri"/>
          <w:b/>
        </w:rPr>
        <w:t xml:space="preserve"> – play down the winning aspect of the game. Winning may be important to the coach, but to the child – playing is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Fonts w:cs="Calibri" w:ascii="Calibri" w:hAnsi="Calibri"/>
          <w:b/>
          <w:i/>
        </w:rPr>
        <w:t>DO</w:t>
      </w:r>
      <w:r>
        <w:rPr>
          <w:rFonts w:cs="Calibri" w:ascii="Calibri" w:hAnsi="Calibri"/>
          <w:b/>
        </w:rPr>
        <w:t xml:space="preserve"> – educate the parents of players that the goals of a DYB Minor League program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eastAsia="Calibri" w:cs="Calibri" w:ascii="Calibri" w:hAnsi="Calibri"/>
          <w:b/>
        </w:rPr>
        <w:t xml:space="preserve">          </w:t>
      </w:r>
      <w:r>
        <w:rPr>
          <w:rFonts w:cs="Calibri" w:ascii="Calibri" w:hAnsi="Calibri"/>
          <w:b/>
        </w:rPr>
        <w:t>a.  To teach the beginner the basics of base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eastAsia="Calibri" w:cs="Calibri" w:ascii="Calibri" w:hAnsi="Calibri"/>
          <w:b/>
        </w:rPr>
        <w:t xml:space="preserve">          </w:t>
      </w:r>
      <w:r>
        <w:rPr>
          <w:rFonts w:cs="Calibri" w:ascii="Calibri" w:hAnsi="Calibri"/>
          <w:b/>
        </w:rPr>
        <w:t>b.  To develop phys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eastAsia="Calibri" w:cs="Calibri" w:ascii="Calibri" w:hAnsi="Calibri"/>
          <w:b/>
        </w:rPr>
        <w:t xml:space="preserve">          </w:t>
      </w:r>
      <w:r>
        <w:rPr>
          <w:rFonts w:cs="Calibri" w:ascii="Calibri" w:hAnsi="Calibri"/>
          <w:b/>
        </w:rPr>
        <w:t>c.  To learn to play baseball – by pl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eastAsia="Calibri" w:cs="Calibri"/>
          <w:b/>
          <w:b/>
        </w:rPr>
      </w:pPr>
      <w:r>
        <w:rPr>
          <w:rFonts w:eastAsia="Calibri" w:cs="Calibri" w:ascii="Calibri" w:hAnsi="Calibri"/>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DEVELOPMENT – LEARN –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rPr>
      </w:pPr>
      <w:r>
        <w:rPr>
          <w:rFonts w:cs="Calibri" w:ascii="Calibri" w:hAnsi="Calibri"/>
          <w:b/>
        </w:rPr>
        <w:t>SAMPLE LEAGUE CONSTITUTION AND 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The league shall be known as the  ________________ Dixie Youth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Property and business of the league shall be manag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Property and business shall be composed of _____ members who shall be elected at the Annual Meeting from among the adult membership of the league. Any adult of good moral character shall be eligible for membership in this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fficers of the league shall be the president, the vice president, the secretary-treasurer and the player agent, and all officers shall be elected by a majority vote of the Board of Directors. Their duties shall b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re shall be a common league treasury, with all league income being deposited thereto and all league debts being disbursed therefrom. Provided, special funds may be created from time to time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ll managers shall have equal opportunity in the acquisition of players, and this shall be accomplished through the system adopted by the Board of Directors. All candidates for positions shall be required to try out under the supervision of the Player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term “option player” shall be applied to any candidate whose brother or sister already are players in the league or whose father is a team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eams are required to fill their rosters to the prescribed number of players unless an insufficient number of players makes it im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nagers shall be allowed to fill their rosters, when players are lost from these rosters during the playing season, by drawing from the player pool. The player pool shall consist of players who registered and tried out during the current year and players who moved into the league area after the try ou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n the event a player resigns his position on a team, he shall be ineligible for further participation in the league for the remainder of the year, provided the player’s parents or guardians are fully apprized of this By-Law by league officials designated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player on a major league team shall be ineligible to participate on the lower division team at the same time during the s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nly team members and coaches shall be allowed in a dugout during the playing of a regularly scheduled leagu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playing season shall consist of at least fifteen (15) games per team played in consecutive rotation, and the champion shall be the team that concludes its season with the best record of wins and losses. In the event of a tie at the end of regular season play, a single game playoff shall be held to determine the champion, the  date of which game shall be set by the league president at the earliest possible time following the conclusion of the regular season, and so scheduled that neither team is placed at a disadva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sectPr>
          <w:type w:val="continuous"/>
          <w:pgSz w:w="12240" w:h="15840"/>
          <w:pgMar w:left="1080" w:right="1080" w:gutter="0" w:header="0" w:top="720" w:footer="270" w:bottom="55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manager of the league tournament team shall be the manager whose team finished in first place in regular season standings during the current season unless otherwise provided by these bylaws.  He shall select assistant coaches from among the other managers/coaches in the league. In the event a manager declines his position with the tournament team, his position shall be offered to the manager next in line in order of finish unless otherwise provided by these by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sectPr>
          <w:footerReference w:type="even" r:id="rId7"/>
          <w:footerReference w:type="default" r:id="rId8"/>
          <w:type w:val="nextPage"/>
          <w:pgSz w:w="12240" w:h="15840"/>
          <w:pgMar w:left="990" w:right="1080" w:gutter="0" w:header="0" w:top="720" w:footer="720" w:bottom="10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league tournament team shall be selected at the end of each season by the team managers in a manner adopted by the leagu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re shall be an annual meeting each year as may be determined by the board. Special meetings may be called by the president or at the written request of any five members of the league. At least five days written notice and stated purpose of the meeting shall be given each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se by-laws may be amended by majority vote of a quorum of the members of the league at any regular or special meeting called for that purpos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HOW TO RAISE FUNDS TO OPERATE A DYB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Raising funds for baseball programs differs considerably from community to community and there are many varying approaches that have proved successful. Listed below are some of  the more successful methods that DYB programs hav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simple method is to have the league financed through local taxes and operated by a recreation commission. Many programs in DYB are handled this way. This by no means does away with the volunteer coaches, league officials and other workers in the program. In most cases the recreation department handles the finances, provides the maintenance, and co-ordinates the schedules with the volunteer workers coaching the teams and conducting the business of the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ny DYB programs use the sponsor system. A sponsor is charged a fee that goes into the league treasury to pay for the operation of the league. Some leagues use service clubs to sponsor the league and then charge individual sponsors to sponsor the teams. This latter system sometimes gives the club a feeling of having a part in the league and is a great source of volunteer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Some DYB programs are financed entirely through fund raising campaigns, such as queen contests, suppers, benefit games, candy sales and so forth. Many DYB have operated very successfully this way but much of the success depends upon the ability of the person conducting the fund raising campaigns, and can become very difficult at times without capable lead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A lot depends upon your community which type of organization and fund raising should be attempted. There are many methods and combinations of methods that will work. The old saying “Where there is a will there is a way” usually holds true and if a community desires to have a DYB program, there is always a way to raise the necessary funds to op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FUND RAISING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b/>
        </w:rPr>
        <w:t xml:space="preserve">Should any group wish help in its fund raising needs, DYB’s national headquarters will supply names of “Official Suppliers” who offer candy, cookies, magazines, etc. as sale items to leagues in attractive fund raising programs especially designed for this purp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center"/>
        <w:rPr>
          <w:rFonts w:ascii="Calibri" w:hAnsi="Calibri" w:cs="Calibri"/>
          <w:b/>
          <w:b/>
        </w:rPr>
      </w:pPr>
      <w:r>
        <w:rPr>
          <w:rFonts w:cs="Calibri" w:ascii="Calibri" w:hAnsi="Calibri"/>
          <w:b/>
        </w:rPr>
        <w:t>LEAGUE RECORDS AND BOOK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Just as in any business or organization, funds are necessary in order to operate effectively, and these funds must be handled properly and wisely. It is also necessary to keep a complete and accurate record of all receipts and disbursements of funds and to periodically give an accounting of these transactions. This procedure enables the organization to evaluate, at all  times, its financial condition and to know what costs are involved in successfully operating the league. This also makes it possible to look forward to future years with the necessary information to project budget figures for the succeeding year. These facts and figures can be of tremendous value to new officials coming into the league, who have no prior knowledge of the financial needs and obligations of such an organization. To minimize the importance of the cash receipts and disbursements records could mean the difference in success and failure of a league operation. Therefore, the responsibility of this job should be handled by a person who has sufficient knowledge of the needs and requirements to insure that the best possible results can be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There are other records that are equally as important and necessary as the cash records. Of these, the two most important are the league personnel records and the organizational charter, By-Laws and minutes of all subsequent meetings. The league personnel records should be maintained by a person who is fully aware of the rules and regulations regarding the team and league requirements. This record should be kept current at all times in order that players can be properly assigned to teams in accordance with the age requirements and number of players per team. This record is also of great importance to new officials entering the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All leagues should originate with an organizational charter and By-Laws designating duties and initiating rules and regulations by which the organization will operate.  With the necessity of regularly scheduled meetings, it will become necessary from time to time to amend or change the original By-Laws. This means that minutes of these meetings must be kept to record all actions taken in decisions by the league. These records can be of great value by insuring that the league operates in accordance with the dictates of the people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rFonts w:ascii="Calibri" w:hAnsi="Calibri" w:cs="Calibri"/>
          <w:b/>
          <w:b/>
        </w:rPr>
      </w:pPr>
      <w:r>
        <w:rPr>
          <w:rFonts w:cs="Calibri" w:ascii="Calibri" w:hAnsi="Calibri"/>
          <w:b/>
        </w:rPr>
        <w:t>There are other records that may be used by a league, but the ones mentioned are the most important. If these basic records are maintained properly and used effectively by league organizations, then their success will be much more ev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RESPONSIBILITIES OF TEAM MANAGERS</w:t>
      </w:r>
      <w:r>
        <w:rPr>
          <w:rFonts w:cs="Calibri" w:ascii="Calibri" w:hAnsi="Calibri"/>
        </w:rPr>
        <w:t xml:space="preserve"> </w:t>
      </w:r>
      <w:r>
        <w:rPr>
          <w:rFonts w:cs="Calibri" w:ascii="Calibri" w:hAnsi="Calibri"/>
          <w:b/>
        </w:rPr>
        <w:t>AN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Because of their close association with the players. the managers and coaches are the most important adults involved in the functioning of the DYB program. They have a tremendous responsibility of leadership and a great capacity for doing good. In some ways they are more than a role model to these young players and the example they set for them will go with them into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In order to insure the proper leadership and example, certain reminders for the managers and coaches are felt advisable. These are offered in the hope that all will accept them in the spirit they are given – merely to insure that our youngsters – the best our country produces – will not be led astray by our failure in leadership. They look to us for the example. If we do it, that makes it okay – be sure that what we say or do will be in good taste. Bear in mind that regardless of our own opinion or feeling we must set our principles at the level that will suit the most exacting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ith these thoughts in mind, kindly not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Your prime consideration is the chil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You are dealing with immaturity; expect this from your player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Treat each child as an individua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Don’t ignore anyone on your team. Make each player feel he is an important member of the team.</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Remember, this is amateur baseball, it is strictly for the enjoyment of the players and is not a life or death matter.</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It is a manager’s/coach’s responsibility to instill in their players true sportsmanship and sound fundamental baseball knowledg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Understand the physical limitations of your players. They are undergoing rapid physical growth and each is in a different developmental stag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Always use moderation in practice sessions, scheduling of games, amou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play for each participan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Never condemn a child for an error. Point out mental errors constructivel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DESIRE should become the main ingredient you seek. HUSTLE should become a byword for the players. Insist on all-out effort as the only way a ball player should conduct himself.</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Set an example by being modest in victory, gracious in defea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Know the rules – always have a rule book hand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Insist that your players look like baseball players – properly and 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dressed in the team’s uniform at all gam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Never use any profane or questionable language around any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players at any tim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Never come to practice or games after drinking. The use of any alcoho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beverage is not allowed in any DYB activit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 xml:space="preserve">The use of tobacco, in any form, is not allowed inside the playing area. DYB recommends that managers\coaches refrain from tobacco use at all times they are around the player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Remember, participation – not championship – is our ob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nagers/coaches are to be thanked for their willingness to devote their time to working with our youth – without them, there would be no DYB or other youth sport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 xml:space="preserve">The person who is the “head coach” of a team is usually referred to as the manager. Even though he is the “head” man he should always make sure that his assistant coaches share in the responsibilities of the team and are in on decision making that effects the team. When all coaches work together it is better for all; players, parents, fans, and the local DYB program as a who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THE RESPONSIBILITIES OF A MANAGER OF ANY DYB TEAM IS EQUAL TO THE NUMBER OF PLAYERS ON HIS BENCH, PLUS THEIR IMMEDIATE FAMILY, TIMES THE NUMBER OF FANS IN THE STANDS, INCLUDING THE Players ON THE OPPOSITE BENCH  His responsibility is by no means limited to his immediate team. It is too broad in scope to discuss in a few lines of print. But let’s look at a few of his “right now” responsibilities, usually fifteen (15) sitting on the bench. Those fifteen (15) pairs of eyes with a look like no other look, are always on him; some questioning, some in a puzzled way, but mostly in an admiring manner not given to just anybody. He is their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good manager does not necessarily have to be a baseball expert. He should be a good coach, understand players of the age group he is coaching, teach them good sportsmanship, throw in some fundamentals of the game, and have fun while doing these things. It should be remembered that it is impossible for the players to come up to the manager’s level, or for the manager to get to their level. However, there is that level of understanding which all managers must strive to meet, an average common meeting of the players minds and the adult on the bench. If this level is reached problems will at a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reat the players with respect and they will usually reply in kind. In league games and tournament games when the “pressure” is on, things can get pretty touchy and a cool head on the manager’s part is most important. An error or strike-out does not call for an angry yell from the bench or a dressing down. That little player already punished himself a lot more than by any words or act from the manager. The player’s anguish cannot be measured, and his emotional reaction is there for all to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YB managers should not be trying to teach the players to be professionals nor coach them to become professional. A manager’s goal should be team play and sportsmanship, and some fundamentals of baseball which should make baseball a fun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ESSAGE TO UM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Umpires are an integral part of a youth endeavor such as DYB. The local leagues can’t function without them. And in DYB, these men in blue, are friends and neighbors interested in the program, not strangers and in most instances they are not professionals. Still, there must be rules of conduct for the umpires even though they are working, like everyone else, for the good of the overall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sectPr>
          <w:footerReference w:type="even" r:id="rId9"/>
          <w:footerReference w:type="default" r:id="rId10"/>
          <w:type w:val="nextPage"/>
          <w:pgSz w:w="12240" w:h="15840"/>
          <w:pgMar w:left="1080" w:right="1080" w:gutter="0" w:header="0" w:top="720" w:footer="720" w:bottom="10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Some leagues may want to establish a set of guidelines for their umpires. Some volunteering to assist with this chore may welcome a few instructions. Printed below are some suggested instructions written by Dr. H. M. Cohen. Some liberties have been taken to word the instructions to fit DYB requirements. The entire list may not be exactly what every league wants or needs, however, it is offered as a guide, an example, for local leagues to use in preparing their own umpire instructions according to the dictates of their own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i/>
        </w:rPr>
        <w:t>GENERAL INSTRUCTIONS FOR UMPIRES</w:t>
      </w:r>
      <w:r>
        <w:rPr>
          <w:rFonts w:cs="Calibri" w:ascii="Calibri" w:hAnsi="Calibri"/>
          <w:b/>
        </w:rPr>
        <w:t xml:space="preserve"> by Dr. H. M. Co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   Neatness is a must – a well groomed team of umpires coming onto the field  makes a very favorable impression. The first impression is the lasting  impression. Make sure uniforms are clean and in good condition. Be neatly groomed, and a haircut adds a lot to the umpire’s personal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   Be courteous at all times; however, avoid visitations while entering the field,  never enter into any unnecessary discussion while on the field. There is no surer way to start gossip than by thoughtless familiarity between umpires and  attaches of contesting teams. When umpires enter a ball park, their sole duty is to umpire the game as the authorized representatives of the league. Keep in mind at all times that your position calls for the settling of controversies on the field of play and not starting them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3.   During the game, if a manager or captain has a legitimate point to discuss regarding the rules, he has a right to do so. An umpire can do this with dignity,  however, not for too long a time. Allow them to speak their piece, but never to the point where it may delay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4.   Keep the game moving, a one-sided game is often helped by the energetic and earnest work of an u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5.   Umpiring is often a trying position which requires the exercise of patience and good judgement. Never forget the first essential in working out a bad situation is to keep your own temper and self-control. Don’t develop “</w:t>
      </w:r>
      <w:r>
        <w:rPr>
          <w:rFonts w:cs="Calibri" w:ascii="Calibri" w:hAnsi="Calibri"/>
          <w:b/>
          <w:i/>
        </w:rPr>
        <w:t>donkey-ears</w:t>
      </w:r>
      <w:r>
        <w:rPr>
          <w:rFonts w:cs="Calibri" w:ascii="Calibri" w:hAnsi="Calibri"/>
          <w:b/>
        </w:rPr>
        <w:t>” and hear everything that is said. You can avoid a lot of trouble by following such a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5.   Keep your eye everlastingly on the ball while in play. Do not call plays too quickly or turn away from a play after making a decision. Watch for dropped  balls. Many umpires have developed the bad habit of calling plays too quick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6.   Be in stride and in proper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7.   Never allow profanity. Should it occur on the part of anyone in the game, a first warning should be given. Never be in a hurry to throw anyone out of the game.    It requires tact, diplomacy and good judgement on the part of the umpire as to what procedure to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8.   While going over the ground rules, make sure both teams are in their respective dug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9.   Prior to game time, the umpire-in-chief should discuss thoroughly with his colleagues the procedure they will follow. This is most important. There have  been situations where two (2) umpires have become involved in rendering two (2) different decisions at one (1) given base; such situations place the umpires in a very bad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0. If the managers and umpires have been briefed on the ground rules prior to the game, then too much time should not be consumed in the traditional ceremonies  at home plate. The umpire-in-chief should, as quickly as possible, introduce his colleagues to the managers and coaches. If the printed ground rules do not cover a certain situation on the field, the umpire-in-chief should instruct the managers on the technicality involved and order the game to start.  It is indeed boring to            spectators to witness a long drawn out discussion at home plate; however, a thorough understanding of the ground rules is vitally important. Failure to have  a complete understanding of the ground rules can lead to trouble and delay of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11.  </w:t>
      </w:r>
      <w:r>
        <w:rPr>
          <w:rFonts w:cs="Calibri" w:ascii="Calibri" w:hAnsi="Calibri"/>
          <w:b/>
          <w:u w:val="single"/>
        </w:rPr>
        <w:t>Instruct managers and coaches that they cannot question the plate umpire on the calling of balls and stri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2.  Do not allow unnecessary huddles around the m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3. Umpires between innings should not indulge in unnecessary conversations among themselves or with managers, coaches, players, or spectators. Do not move around between innings and visit with your associates. If you are  positioned at first base, remain behind that base. Outside of specific duties try at all times to remain in the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4. A well-dressed umpire commands respect; never wear white socks, brown shoes or a brown belt. Black, navy blue or gray slacks are the accepted colors along with blue, white or red shirts. If long sleeve shirts are worn do not roll the sleeves up. Ties and coats are an o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5. Always carry a rule book. Many umpires have developed the attitude that it is beneath their dignity to pull out the rule book. This is not so – Major League Baseball umpires are instructed to carry rule books. If you are not sure of a rule,  consult your associates and, if necessary, the rule book. The first requisite of good officiating is to make sure you are correct. Umpire dignity may be important, but never as important as being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6. Try to be in front of a play at all times. A good umpire will never allow himself to  be screened off a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7. Never allow a player to appear in a game unless he is dressed in full uniform.   Make sure catchers wear a helmet, mask and supporter cup. Make sure batters and base runners wear a proper helmet with a face guard. Many situations occur where the catcher, batter and base runner do not wear these required items – this should not be allowed. Instruct players to tuck in their shirts, especially the batter and pit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8. Do not throw out balls on every trivial complaint. A slight scuff on the cover of a ball can often be smoothed down by the use of a little saliva and pressure of the thumb. Inspect all balls that strike the protective wire or fence. Plate umpires should never throw a new or alternate ball into the game after a ball leaves the playing field, such as on a home run. Wait until the batter and all base runners  have completed their circle of bases to which they are entitled. Many umpires have developed a bad habit of handing the catcher or throwing a new ball to the pitcher the moment a batted ball leaves the playing field. Such a practice can lead to trouble. Wait until the play has come to a conclusion before putting a new or alternate ball into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19. Never declare a slowly batted ball hit between home and first or third a foul ball until the ball stops rolling. Calling such plays to soon leads to serious trouble.   A rolling foul ball may roll into the infield before going past first or third.  Many umpires have developed the very bad habit of calling a batted ball foul the  moment it strikes in foul territory.  Should such a decision be made and the ball  rolls into fair territory the umpire must change his ruling from a foul ball to a fair ball.  Do not be in a hurry to rule a foul ball – wait and be sa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0. Under no circumstances should the plate umpire officiate without full body protection.  Aside from face mask and body protector, wear shin guards and by all means, in the case of male umpires, the protective cup.  Look straight ahead  on all pitched balls.  Never turn your head.  Many umpires have the bad habit of turning their head the moment the pitched ball reaches the batter; as a result,  they may miss the pitch.  If a pitched ball should strike the umpire’s mask while looking straight ahead, the impact will not cause any serious harm.  If struck on the side of the head or face, one can readily see the danger of such a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1. Maintain discipline at all times – the umpire has the full authority to do so.   He should never hesitate to use such authority whenever or wherever necessary; however, NEVER ABUSE SUCH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2. Be courteous, impartial and firm at all times.  It must be remembered that in any youth baseball program the approach to the problems that arise on the field of play are somewhat different from professional baseball.  Umpires are not teachers on the field of play, but they can in some measure act as supervisors.   When there is a penalty for an illegal act, the umpire can explain to the player or   players what was done wrong and perhaps prevent a repetition of same.  A word of encouragement on the part of the umpire is by far better than a discouraging remark.  The proper psychological approach to the various happenings on the field of play on the part of the umpire in youth baseball is by far more important than just the calling of balls or strikes, or calling a runner out or safe.  I am sure that administrators of youth baseball will be in full agreement with this type of  philosophy and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3. The moment the game is over umpires should leave the field.  If possible, umpires  should exit the side of the winning team.  Do not wait around to rehash the game with managers or players.  It can lead to arguments and rhubar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4.  Make sure that no loose equipment is lying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25.  Do not allow anyone on the field or in the dugouts to smoke.  This rule should be strictly enforced.  This rule applies to photographer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ESSAGE TO A 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ARENTS – WHO NEEDS THEM? W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YB – and each of its affiliated leagues – needs parents! However, the parents have some responsibilities and it is important that they understand the important role they play in supporting their local le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How often does one hear DYB parents sing the praise of their sons – and criticize everyone in the league, from the League President on down, for underestimating the ability of their “Junior”.  This is distasteful to the dedicated DYB worker, but it is a part of the game, and all too often overshadows the tremendous advantage of this wonderful youth baseball program.  It is only natural that every parent wants his child to excel in everything he undertakes.  It is a certainty that every player who trots out on the ball field will not be a “superstar”, and the less stress put on him, the better he will enjoy the game of DY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Life is full of ups and downs.  Life and all of its problems can be just as difficult for an eleven year old on a ball field as for a thirty-four year old down at the office.  DYB wants to teach its players to appreciate the “up” days and to work hard to recover from the “down” days.  In so doing, the young player will be much more able to make the success of his life which everyone wants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ew leagues could survive without parent participation.  maybe not the over-enthusiastic type, but the parents who come to the ball park to not only root for their son’s team, but for all the players.  They buy hot dogs and popcorn at the concession stand – put change in the hat as it is passed through the bleachers, buy cookies for the future queen, and barbecue tickets from the super salesman who will win a new glove if he gets just one more sale.  We need parents who look deep into the heart of DYB and discover the real purpose of the program is not winning championships, but teaching little players to play baseball while having fun, how to do their best and accept the results, to work each day to make their playing ability a little better than it was yesterday, but never forgetting the fun one gets from playing this game conceived so many years ago by Abner Double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arents must be willing to assume responsibility or there will be no league for their “Junior” to enjoy.  There’s a job for everybody, and past experience is not necessary.  Parents never really appreciate the objectives of the league until they roll up their sleeves to help shoulder the load.  There are hot dogs to wrap, water coolers to fill, foul balls to chase, advertising to sell, paper wrappers to pick up, sticky money to count.  There is no limit to the talents required to operate a DYB le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arents should never complain unless they are willing to take an active part in the league.  They should never complain about the umpire unless they offer to take his place.  They should never offer advice to the coach unless they offer to help him practice the team.  A good parent will encourage his youngster, but never push him.  Let him play under the direction of his coach, and let him enjoy it.  Don’t expect him to be a “superstar” overnight.  Help him to be responsible, reliable, trustworthy, determined to always do his best, while never alibiing for mistakes, always ready to praise his opponent, always anxious to play the next game.  Teach him early in life that the things in life which will mean most to him, will not come easy, but to never lose sight of a goal no matter how difficult it may se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Give him the assurance that his parents really care for him, love him, and stand behind him – even when he strikes out three times in a row! He will know from that moment on that his parents will always be his closet supporters.  Have unlimited patience with him.  Be firm but not overly demanding, concerned only that he grow up to be an average youngster, working hard to be a credit to his community, state and nation.  Be grateful for his physical well being.  While he runs the bases, remember the youngster who watches the game from a wheelchair, and longs to be out on the field.  Young players sometimes seem to be filled with an unlimited amount of energy, but be grateful for it.  How fortunate are the parents with a son who is very active and has strong legs on which to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Baseball games always seem to be filled with thrills, but DYB packs in a few extra.  One minute there is the super play – and then nine errors in a row.  There is always the unexpected and the unusual.  It’s an exciting game and parents can be a vital part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arents – get involved.  If you really want to make your son stick out his chest, just take a working part in your league.  He’ll proudly point you out to his friends, “that’s my Mom and Dad”! You’ll find that you never had such fun at a ball game, and there’s not nearly so much to complain about, because you may be the fellow in charge of taking complaints.  You’ll know for sure that DYB is working for your son – and your son will be better for having played it.  The pay is not much, but then at least you don’t have to pay to get in the ball park.  Well, not much – just six hot dogs, three cokes, two snow cones, three bags of popcorn, three corn dogs, etc, etc, etc.  But it sure beats the role of a complaining parent.  Try it and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By the way, that big ole pitcher who struck “Junior” out three times in the game, wants “Junior” to spend the night with him after the game.  See, he’s not such a bad guy afte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arents – who needs them? Your local leagues do – and you can be next to sign up! “Junior” would want it tha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THE PLAYER SELECT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Every year all DYB leagues are faced with an ideal player selection system.  Is there an ideal selection system? Which is the best system? The draft? The auction? The point system? The lottery system? There are many pros and cons for each system.  There is no perfect ideal selection system, however, the system a league chooses  must be a system that will benefit their entire program rather than the desires of some adult managers and l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ny cities have programs in which a young player can be scrutinized from the early age of five (5) years, all the way through his entire youth baseball career.  In many cases, managers have enough time that they can watch him progress through the different programs.  This manager has the advantage over the ones that can not view the youth’s progress, so this leads to what selection system is the best for the new manager or for the manager that may not have as much free time as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At most local, district, and state meeting there seems to be questions among the leagues representatives as to what player selection system is being used by other leagues.  Following is a short discussion of different player selection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 xml:space="preserve">1.  The </w:t>
      </w:r>
      <w:r>
        <w:rPr>
          <w:rFonts w:cs="Calibri" w:ascii="Calibri" w:hAnsi="Calibri"/>
          <w:b/>
          <w:i/>
        </w:rPr>
        <w:t>AUCTION SYSTEM</w:t>
      </w:r>
      <w:r>
        <w:rPr>
          <w:rFonts w:cs="Calibri" w:ascii="Calibri" w:hAnsi="Calibri"/>
          <w:b/>
        </w:rPr>
        <w:t xml:space="preserve">  is used by many leagues today.  It is a good system for the old established manager who knows how to use his points wisely in bidding for players.  But all managers, whether new or old, are not good “horse traders”.  In many cases, year after year, their teams do not fare as well as the good “horse  trading” managers.  This system does afford an option system and a system where       the player agent can make sure every player is given a fair sh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 xml:space="preserve">2.  The </w:t>
      </w:r>
      <w:r>
        <w:rPr>
          <w:rFonts w:cs="Calibri" w:ascii="Calibri" w:hAnsi="Calibri"/>
          <w:b/>
          <w:i/>
        </w:rPr>
        <w:t>DRAFT SYSTEM</w:t>
      </w:r>
      <w:r>
        <w:rPr>
          <w:rFonts w:cs="Calibri" w:ascii="Calibri" w:hAnsi="Calibri"/>
          <w:b/>
        </w:rPr>
        <w:t>, in many cases, is patterned after the Major League  Baseball and National Football League drafts.  This system is advantageous to the teams that finish last because it replenishes their talent.  If worked right it should balance a league in future years.  The draft system gives a team the right to pick up additional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rFonts w:cs="Calibri" w:ascii="Calibri" w:hAnsi="Calibri"/>
          <w:b/>
        </w:rPr>
        <w:t xml:space="preserve">3.  The </w:t>
      </w:r>
      <w:r>
        <w:rPr>
          <w:rFonts w:cs="Calibri" w:ascii="Calibri" w:hAnsi="Calibri"/>
          <w:b/>
          <w:i/>
        </w:rPr>
        <w:t>LOTTERY SYSTEM</w:t>
      </w:r>
      <w:r>
        <w:rPr>
          <w:rFonts w:cs="Calibri" w:ascii="Calibri" w:hAnsi="Calibri"/>
          <w:b/>
        </w:rPr>
        <w:t>, also known as the “placing names in the hat” system, probably fits the ideals of recreation better than any system, but it is probably the least used system.  Every player’s name is placed into a container by the player agent and then they are chosen in a democratic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gain, there is probably no ideal selection system because each league favors one system over the other, but every league should select in a manner that will benefit the player.  Some managers are prone to select players because they know or have some business relationship with their parents This does not benefit an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NAME OF THE GAME IS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YB is dedicated to the goal of providing a wholesome,  recreational baseball program for as many players as possible, with the emphasis on the FUN of it.  In a very real sense, the name of the DYB game is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DYB organization’s is committed to this proposition, and encourages this approach by all of the volunteer leaders from top to bottom, from the National Commissioner down through the National Board of Directors, State Directors, District Directors and the local league officers and the team managers and coaches.  When the program is not fun, it ceases to be the program its founders established i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hen it becomes too highly organized, when it takes on an assembly line flavor of manufacturing “professional” ball players, then it has missed the target.  It no longer is DYB, whether or not it continues to bear that banner.  DYB is a FUN program with the FUN of the participant – players up to age twelve (12) - the primary consideration.  It ought to be FUN for the leaders also, for if the leaders are not enjoying their labors it will be difficult for them to impart an atmosphere of pleasure for the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f the program is FUN, the other goals of DYB will be achieved.  Sportsmanship, fair play, getting along with others, teamwork, unselfishness – all the desirable traits we want to see developed in our youngsters – will be better developed through an activity fully enjoyed.  Adults who enjoy what they are doing will be in better position to provide the leadership in this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nd DYB will be more FUN for the players playing it if it is not the whole thing in their lives.  DYB should never come to be so dominant or demanding that other worthwhile activities, such as Boy Scouts and church organizations, are set aside.   Other activities are needed in a young player’s life to assist in his overal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 xml:space="preserve">Yes, DYB is a FUN program, and may it ever be so.  All DYB people, children and adults alike, will rightly point with pride to any alumnus reaching professional baseball’s Major Leagues, but there should be equal pride for those who, through DYB experience, reached the </w:t>
      </w:r>
      <w:r>
        <w:rPr>
          <w:rFonts w:cs="Calibri" w:ascii="Calibri" w:hAnsi="Calibri"/>
          <w:b/>
          <w:i/>
        </w:rPr>
        <w:t>Major League</w:t>
      </w:r>
      <w:r>
        <w:rPr>
          <w:rFonts w:cs="Calibri" w:ascii="Calibri" w:hAnsi="Calibri"/>
          <w:b/>
        </w:rPr>
        <w:t xml:space="preserve"> of responsible citizenship.  As the DYB motto states, “Building Kids Today for Better Adults of Tomorrow”, if DYB reaches this goal, all the efforts put forth by all involved would have been a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ADD A TOUCH OF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Laughter is excellent medicine – for anybody – infants, youths, teenagers, adults (young and old) – but most of all for youngsters.  In fact, if you haven’t a certain amount of laughter, joy and good fun in your program you may not have a program, at least not for very long.  Children will drop out rapidly or stay away altogether.  Maybe that is one of the important reasons why 80% of children in general stay away from our various organized youth-serving programs.  The leader who appreciates this and knows how to create a climate of laughter and good feeling, a happy cheerful atmosphere, not only will attract more players to his activity but they will come more often, stay longer and won’t drop out nearly so often.  Most of all, more fun in a program means less discipline problems.  There are many values in a well conducted program for youth; educational, character-building, health-building (physical, mental and emotional), social integration, spiritual, and perhaps,  vocational values.  One thing is sure, unless they are enjoying it and like to be with the leader, there is serious question whether any of these values will res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 child’s world is, or should be, a world of laughter, of happiness, of joy, and the wise leaders know this and aims to put as much of it into his program as possible.  Youngsters come from various types of homes.  In some homes fun and laughter are almost taboo.  Other parents are worried, baffled, misguided and their homes might be emotional battlefields.  Some exercise over strict discipline and others believe that children are a nuisance and in their way.  When children from such homes come to your program, it is the coach’s job to supply this missing ingredient in the youngster’s life.  No matter what group he is coaching, he should realize that in all things laugher comes first in a child’s world, all other values afterwards.  A good coach will realize that perfection in a game is not nearly as important to the child as is laughter; that winning a game, in itself, is not enough, that creating individual champions, or stars, breaking records by the few, isn’t nearly so important as lifting the egos of the many.  Remember the story about the art teacher who knew all about art but very little about players.  He was the one who complained that players weren’t interested in art, that he tried an failed to evoke their interest.  Another leader with very little knowledge of art, but a great deal of experience with players, had no trouble interesting the youngsters in this activity.  This leader started with laughter provoking cartoons of the teacher, of the principal, of some of the players in the class until all of them wanted to draw their own cartoons.  Starting on the laughter level with simple cartoons was quick, sure and easy.  From then on the art teacher took over with no trouble at all.  Always remember that no one will hate you if you make him laugh – especially youngsters.  Fun first, all other program values (and there are many)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SHUT UP, MAMA! AND YOU TOO,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eastAsia="Calibri" w:cs="Calibri" w:ascii="Calibri" w:hAnsi="Calibri"/>
        </w:rPr>
        <w:t xml:space="preserve">                                               </w:t>
      </w:r>
      <w:r>
        <w:rPr>
          <w:rFonts w:cs="Calibri" w:ascii="Calibri" w:hAnsi="Calibri"/>
          <w:b/>
        </w:rPr>
        <w:t xml:space="preserve">by JAY SEARCY, Sports Editor, </w:t>
      </w:r>
      <w:r>
        <w:rPr>
          <w:rFonts w:cs="Calibri" w:ascii="Calibri" w:hAnsi="Calibri"/>
          <w:b/>
          <w:i/>
        </w:rPr>
        <w:t>Philadelphia Enqui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re will be more than 4,000 kids playing some form of organized baseball here this summer, and I’m not knock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y will be dressed in handsome uniforms, most of them, with striped socks and matching caps and they will be playing on manicured diamonds with real bases and painted fences and umpires, real umpires.  I’m not knock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rganized baseball for players has grown so fast its hard to find a sandlot game anymore.  I’m talking about a game of choose-up-sides and play-until-Mama-calls baseball where the only fence is barbed wire or a hedgerow and bases are boards or rocks or cow chips.  You don’t see much of that anymore, but I’m not knock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nd I’m not knocking the spirit of the Knothole Gang or Dixie Youth or these daddies who volunteer their afternoons and nights so that these kids can have a coach.  There’s nothing wrong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sectPr>
          <w:type w:val="continuous"/>
          <w:pgSz w:w="12240" w:h="15840"/>
          <w:pgMar w:left="1080" w:right="1080" w:gutter="0" w:header="0" w:top="720" w:footer="720" w:bottom="100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But the first loud-mouth parent who yells “Dope!” at a kid for getting caught off base ought to be sent home for the season.  The first coach who storms out on the field spewing criticism at a player who threw to the wrong base ought to be replaced - fired on the spot in front of the same crowd that heard the insults.  And the first spectator who openly questions a coach’s decision ought to be dangled from the flagpole by his to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u w:val="single"/>
        </w:rPr>
        <w:t>That’s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 have seen a little player out of the infield and scolded all the way to the bench by a red-faced, gravel-voiced coach who loudly warned, “Don’t you EVER let me catch you holding the ball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he kids was no more than 10 or 11 and he was crying.  This was a baseball game for little players, on a real diamond, with painted fences and real umpires and it was supposed to be for fun and the kid was cr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 know a kid who dreaded going to bat because his legs shook and his throat got dry with the fear that he might swing at a bad pitch or strike out.  It was a fear of those experts in the stands who analyze every player’s weakness for the benefit of anyone who happened to be blind that day.  A kid dreads going to bat, and this is supposed to b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hat I’m saying is, that these kids are not athletics.  They are little players.  They are giggling, running, tree-climbing, uncoordinated players with cast-iron stomachs and the ability to sleep standing up and they want to play a game and have som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u w:val="single"/>
        </w:rPr>
        <w:t>Sure, They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h, they care.  They care a lot – so much in fact they feel it in their throats, taste it in their mouths, hear it thudding in the pulses of their blood.  And they don’t need you to spoil that feeling.  The fact that they don’t always catch the ball or make the right move isn’t important.  Not at age 9 or age 10 or age 11, it isn’t.   They are not athletes, not yet they aren’t, and most of them won’t ever be.  You’d better accep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or most of these kids this will be their only venture into organized baseball and they can’t play any better than they can play or they’d do it.  And the coach or fan or parent who embarrasses one player ought to have to face Roger Clemens in front of 75,000 fans at Yankee Stad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inning is important and don’t lose sight of that, but I don’t think the score is one-half so important in retrospect as all the side-bar fun and the little incidents that make it fun.  The real success of a coach should be measured by how much he can smile, how many encouraging words he can give a player when he’s confused or ratt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u w:val="single"/>
        </w:rPr>
        <w:t>A Rule of Thu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I’m no psychologist, but I think a certain rule of thumb for handling players can be made.  Give a player a sense of fitness, of belonging and impress him with the responsibilities that go along with that belonging and let him play his game for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You’ve done a lot for the kids.  You’ve put handsome uniforms on them, put them in lighted parks with fences and bases and umpires but don’t forget that this was your idea, not the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nd don’t forget that there are millions of good kids in jeans who could have a lot of sandlot baseball fun without you.  I’m talking about a game of choose-up-sides and play-until-Mama-calls base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ybe I didn’t learn as much playing that kind of ball, but I don’t remember ever leaving the lineup crying.  I don’t remember hearing an adult yell “Dope!” when I was caught off base and I don’t remember my legs shaking at home p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rPr>
      </w:pPr>
      <w:r>
        <w:rPr>
          <w:rFonts w:cs="Calibri" w:ascii="Calibri" w:hAnsi="Calibri"/>
          <w:b/>
        </w:rPr>
        <w:t>YOUR DISTRICT DIRECTOR – YOUR SERVIC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Every person who serves as an elected official of DYB is elected to SERVE the leagues.  This is the one and only reason he holds office.  Each league, therefore, is encouraged to take advantage of the services offered by each official.  The District Director is generally the nearest official and certainly the most informed on matters dealing with a league and its need.  We strongly suggest that league officials use the services offered by their District Director as their first move in obtaining help.  Naturally the State and National Directors from their state also stand ready to help if needed and the National Commissioner is also anxious to help, but the first step is to the District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s an added service to those who play DYB, a graduate scholarship program was established by DYB with the first college scholarship awarded in 1961.  Since then, hundreds of former DYB participants have been awarded scholarships on an ann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nly requirement – applicant must have, at one time, participated in a DYB</w:t>
        <w:tab/>
        <w:t>franchised league.   Playing ability is not consi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pplication must be made (postmarked) on or before March 1 during applicant’s senior year in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Recipients will be chosen by the DYB Scholarship Committee with major consideration given to academic achievement and financial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To obtain a scholarship application form, contact any National, State or District DYB official or writ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DIXIE YOUTH BASEBALL,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P.O.  Box 8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Marshall, Texas 75671-08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FFICIAL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Make your league more efficient and colorful by furnishing your workers with supplies they need.  Your DYB supply center can ship what you need in short order.  Listed below is a partial list of item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Embroidered DYB emblems….Bumper stickers….Booster decals….exclusively designed score books for DYB leagues….Shirts and jackets….Caps….Order shirts with titles….Pamphlets….DYB’s message to parents; to umpires; to managers….Award certificates….Printed forms….Operational manuals….Player registration cards….Flags....New items are added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For complete list of supply items available, see your new Supply Catalog.   For full information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DYB SUPPLY DISTRIBUTION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c/o DIXIE YOUTH BASEBALL,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110 South Bolivar, Suite 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P.O.  Box 8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Marshall, Texas 75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903-927-2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ab/>
        <w:t>903-927-1846 F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t>
      </w:r>
      <w:r>
        <w:rPr>
          <w:rFonts w:cs="Calibri" w:ascii="Calibri" w:hAnsi="Calibri"/>
          <w:b/>
        </w:rPr>
        <w:t>GUIDELINES” FOR OPENING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pPr>
      <w:r>
        <w:rPr>
          <w:rFonts w:cs="Calibri" w:ascii="Calibri" w:hAnsi="Calibri"/>
        </w:rPr>
        <w:t></w:t>
      </w:r>
      <w:r>
        <w:rPr>
          <w:rFonts w:cs="Calibri" w:ascii="Calibri" w:hAnsi="Calibri"/>
        </w:rPr>
        <w:tab/>
      </w:r>
      <w:r>
        <w:rPr>
          <w:rFonts w:cs="Calibri" w:ascii="Calibri" w:hAnsi="Calibri"/>
          <w:b/>
        </w:rPr>
        <w:t>Plan your opening day well in advanc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Have your opening day well organize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Paint and freshen up your faciliti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Dress up your field with banners and pennan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Kick off the day with a big parad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Plan an opening day barbecu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Promote and give away attendance priz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At the beginning of your program, introduce all team players and coaches at the same time and place them on the field in a colorful form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Introduce league official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Have the invocation prior to the first gam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Engage a local scout troop or military group to conduct a special flag raising ceremon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Engage a local singer to sing the National Anthem.</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Have your Mayor or a city official or a local celebrity to throw out the first bal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Between innings, play music over your public address system.</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720" w:hanging="720"/>
        <w:jc w:val="both"/>
        <w:rPr>
          <w:rFonts w:ascii="Calibri" w:hAnsi="Calibri" w:cs="Calibri"/>
          <w:b/>
          <w:b/>
        </w:rPr>
      </w:pPr>
      <w:r>
        <w:rPr>
          <w:rFonts w:cs="Calibri" w:ascii="Calibri" w:hAnsi="Calibri"/>
          <w:b/>
        </w:rPr>
        <w:t></w:t>
      </w:r>
      <w:r>
        <w:rPr>
          <w:rFonts w:cs="Calibri" w:ascii="Calibri" w:hAnsi="Calibri"/>
          <w:b/>
        </w:rPr>
        <w:tab/>
        <w:t>Give a prize to the team responsible for bringing the largest group of  relatives, friends and neighb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Publicize your opening day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1.  Door-to-door distribution of handb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2.  Window posters in local st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3.  Radio and TV announ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4.  School and club announ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5.  Newspaper stories and pi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6.  Street banners over main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7.  Use a mobile loud speaker a day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OFFICIAL STATEMENT OF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eastAsia="Calibri" w:cs="Calibri" w:ascii="Calibri" w:hAnsi="Calibri"/>
          <w:b/>
        </w:rPr>
        <w:t xml:space="preserve">   </w:t>
      </w:r>
      <w:r>
        <w:rPr>
          <w:rFonts w:cs="Calibri" w:ascii="Calibri" w:hAnsi="Calibri"/>
          <w:b/>
        </w:rPr>
        <w:t>It is the policy of Dixie Youth Baseball, Inc.  to promote the development of strong character, a right attitude and a sense of responsibility and citizenship in youngsters, using the game of baseball as a vehicle.   It is the purpose of Dixie Youth Baseball, Inc.  to achieve this goal through fair play, good sportsmanship and congenial fellowship, with adult leaders providing the example.   it is strictly against the policy of Dixie Youth Baseball, Inc..  for any person, either as a participant or a spectator, to engage in arguments, to use abusive language, to harass umpires, or to exhibit any behavior not in concert with the general intention of this policy statement.  Team coaches are required to abide by this policy statement, and all parents and other adults are strongly encouraged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 xml:space="preserve">DYB gives franchise leagues the right to reproduce any portion of this bookl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Calibri" w:hAnsi="Calibri" w:cs="Calibri"/>
          <w:b/>
          <w:b/>
        </w:rPr>
      </w:pPr>
      <w:r>
        <w:rPr>
          <w:rFonts w:cs="Calibri" w:ascii="Calibri" w:hAnsi="Calibri"/>
          <w:b/>
        </w:rPr>
        <w:t>WANT A CO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Calibri" w:hAnsi="Calibri" w:cs="Calibri"/>
          <w:b/>
          <w:b/>
        </w:rPr>
      </w:pPr>
      <w:r>
        <w:rPr>
          <w:rFonts w:cs="Calibri" w:ascii="Calibri" w:hAnsi="Calibri"/>
          <w:b/>
        </w:rPr>
        <w:t>Limited numbers of this manual and other articles may be available for a small charge from DYB National Headquarters.  Any franchised DYB league is allowed to reproduce any portion of this manual for its use.</w:t>
      </w:r>
    </w:p>
    <w:sectPr>
      <w:type w:val="continuous"/>
      <w:pgSz w:w="12240" w:h="15840"/>
      <w:pgMar w:left="1080" w:right="1080" w:gutter="0" w:header="0" w:top="720" w:footer="72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Style15">
    <w:name w:val="٠"/>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1:00Z</dcterms:created>
  <dc:creator>DYB</dc:creator>
  <dc:description/>
  <dc:language>en-US</dc:language>
  <cp:lastModifiedBy>Rhonda</cp:lastModifiedBy>
  <cp:lastPrinted>2010-03-17T18:01:00Z</cp:lastPrinted>
  <dcterms:modified xsi:type="dcterms:W3CDTF">2010-03-17T23:01:00Z</dcterms:modified>
  <cp:revision>2</cp:revision>
  <dc:subject/>
  <dc:title/>
</cp:coreProperties>
</file>